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servizio trasporto scolastico e per i centri estivi nel Comune di Lignano Sabbiadoro – periodo 16.04.2022 – 31.08.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aperta ex art. 60 del D. Lgs. 50/2016 per per affidamento del servizio trasporto scolastico e per i centri estivi nel Comune di Lignano Sabbiadoro – periodo 16.04.2022 – 31.08.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90884634ED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Gioella COMAND</cp:lastModifiedBy>
  <cp:lastPrinted>2016-07-15T15:50:00Z</cp:lastPrinted>
  <dcterms:modified xsi:type="dcterms:W3CDTF">2022-02-03T12:2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