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. “C5”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C O M U N E   D I   LIGNANO SABBIADORO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ttore Ambiente ed Ecologia</w:t>
      </w:r>
    </w:p>
    <w:p>
      <w:pPr>
        <w:pStyle w:val="Heading7"/>
        <w:tabs>
          <w:tab w:val="clear" w:pos="709"/>
          <w:tab w:val="left" w:pos="1701" w:leader="none"/>
        </w:tabs>
        <w:spacing w:lineRule="atLeast" w:line="240" w:before="0" w:after="0"/>
        <w:ind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de Pubblico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tLeast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RVIZIO DI MANUTENZIONE DEL VERDE PUBBLICO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tLeast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DEL COMUNE DI LIGNANO SABBIADORO </w:t>
      </w:r>
    </w:p>
    <w:p>
      <w:pPr>
        <w:pStyle w:val="Heading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ANNI 2023/2024</w:t>
      </w:r>
    </w:p>
    <w:p>
      <w:pPr>
        <w:pStyle w:val="Heading"/>
        <w:rPr>
          <w:rFonts w:ascii="Arial" w:hAnsi="Arial" w:cs="Arial"/>
          <w:bCs w:val="false"/>
          <w:sz w:val="20"/>
          <w:szCs w:val="32"/>
        </w:rPr>
      </w:pPr>
      <w:r>
        <w:rPr>
          <w:rFonts w:cs="Arial" w:ascii="Arial" w:hAnsi="Arial"/>
          <w:bCs w:val="false"/>
          <w:sz w:val="20"/>
          <w:szCs w:val="3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PUTO METRICO LOTTO n. 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lestimento aiuole Lignano Pineta/Riviera</w:t>
      </w:r>
    </w:p>
    <w:p>
      <w:pPr>
        <w:pStyle w:val="Normal"/>
        <w:jc w:val="center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265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722"/>
        <w:gridCol w:w="1260"/>
        <w:gridCol w:w="788"/>
        <w:gridCol w:w="850"/>
        <w:gridCol w:w="1418"/>
        <w:gridCol w:w="992"/>
        <w:gridCol w:w="1134"/>
        <w:gridCol w:w="992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°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Mq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i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espug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do siccito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e P. ala gocciol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. irrigu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.le Europ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50 ro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 – 10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so degli Alisei/V.le Centr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00 oleand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le Europa/Via S. Giuli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le Europa/Via Lov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Tarvisio/Viale dei Fio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Tarvisio /Via delle Pal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Tarvisio – Mezzasa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nto Soccorso e staz. Carabini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azza della Buss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azza Rosa dei Venti/C.so dei Monso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azzetta UNIC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oriere n.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ro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azza del S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sca n.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le dei Fiori lato Su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le dei Fiori lato N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dei Fiori/C.so degli Alis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so degli Alisei/Viale delle Pal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.le delle Pal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.le Centrale/V. Giardi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gomare Kechler/Via delle Du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no di Lignano Pin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sche n.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so Alisei/A. del Maestral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so delle Nazioni/aiuola ciclab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ly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e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sas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so delle Nazioni/Viale Adriat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le Adriat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so delle Nazioni/V.le della Scult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so delle Nazioni/Viale della Letterat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so delle Nazioni/Viale dell’Indust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so delle Nazioni/Viale delle Ar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so delle Nazioni/Viale dell’Industria-Viale del Commerc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so delle Nazioni/Viale del Commerc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so delle Nazioni/Viale della Mus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so delle Nazioni/Viale della Pitt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so delle Nazioni/Viale delle Ter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so dei Continenti/V.le della Letterat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so dei Continenti/ V.le delle Ar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so dei Continenti/Viale della Pitt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.so dei Continenti/Via dei Pin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le Tagliamento/Via Pineda (Charlie) – V.le delle Ter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iale Tagliamento da Via del Golf al Rondò d’ingresso alla Citt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7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ondò di ingresso alla Citt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- 6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riangoli rondò di ingresso alla Citt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-176-2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- 3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dei Pini/Via Tarvisio-(Oliv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- 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dei Pini – “Bar Chiaruttini” – “Della Mora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eandri 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se 3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x 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lestimento aiuole autunnali</w:t>
      </w:r>
    </w:p>
    <w:tbl>
      <w:tblPr>
        <w:tblW w:w="1038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785"/>
        <w:gridCol w:w="1276"/>
        <w:gridCol w:w="1134"/>
        <w:gridCol w:w="851"/>
        <w:gridCol w:w="993"/>
        <w:gridCol w:w="850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M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i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a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e P. ala goc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. irrigu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le Europa/Via Lov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dei Fiori/C.so degli Alis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ondò di ingresso alla Cit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dei Pini/Via Tarvisio-(Oliv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dei Pini – “Bar Chiaruttini” – “Della Mora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  <w:t>Siti a Oleandro</w:t>
      </w:r>
    </w:p>
    <w:tbl>
      <w:tblPr>
        <w:tblW w:w="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"/>
        <w:gridCol w:w="10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polog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Casabian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 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co Zo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 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Tag.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A. 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.so degli Alisei/V.le Centr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A. 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.le Adriatico/C.so Nazion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 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.le delle Ar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 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.le Europ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 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.S. 3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A. 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° Magg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 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 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 49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477"/>
        <w:gridCol w:w="989"/>
        <w:gridCol w:w="866"/>
        <w:gridCol w:w="973"/>
        <w:gridCol w:w="1032"/>
        <w:gridCol w:w="113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.C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E COMPIU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unit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. Mq/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interv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 a dimora di specie erbacee (esclusa la fornitura) in contenitore alveolare, densità di 15 - 25 piante mq, mediante: estirpo delle fioriture presenti, fresatura e vangatura per una profondità di 10-15 cm, affinamento del terreno, livellamento, eliminazione di materiali estranei compreso l’allontanamento di tutti i materiali di risulta, la fornitura di 40 l di ammendante per mq, compresa la Concimazione di fondo con AEGIS Plus (micorrizze) e Nitrophoska Gold 6-8 mesi; e successivamente al trapianto una concimazione con Team Mix;, il tracciamento del disegno, l’impianto, la bagnatura. ES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q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.083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 a dimora di specie erbacee (esclusa la fornitura) in contenitore alveolare, densità di 15 - 25 piante mq, mediante: estirpo delle fioriture presenti, fresatura e vangatura per una profondità di 10-15 cm, affinamento del terreno, livellamento, eliminazione di materiali estranei compreso l’allontanamento di tutti i materiali di risulta, la fornitura di 40 l di ammendante per mq, compresa la Concimazione di fondo con AEGIS Plus (micorrizze) e Nitrophoska Gold 6-8 mesi; e successivamente al trapianto una concimazione con Team Mix;, il tracciamento del disegno, l’impianto, la bagnatura. AUTUN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q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23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rbo manuale in aiuole fiorite, intervento completo di raccolta e allontanamento del materiale di risu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27,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rbo manuale in aiuole ad arido siccitose, intervento completo di raccolta e allontanamento del materiale di risu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q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.805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rbo manuale in aiuole a rose tappezzanti, intervento completo di raccolta e allontanamento del materiale di risu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q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.600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atura tappeto erboso in aiuola spartitraffico a fiore con racco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2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superfici fino a 300 mq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8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2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superfici da 301 a 500 mq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6,4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2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superfici da 501 a 2.000 mq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8,4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3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amento insetticida e/o fungicida su rose comprensivo di prodot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q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0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.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ttamento insetticida su rose con ADALIA 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650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3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mazione di aiuola a rose comprensivo di concime a lenta cess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q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95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C.3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i fioriere ed aiuole inferiori a 4 mq. comprensivo di messa a dimora di specie erbacee compresa la fornitura di 40 l di ammendante per mq, l’impianto, la bagnatura, la scerbatura e quant’altro occorra, esclusa la fornitura delle piantine stagionali e l’innaffiamento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840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A. 4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atura di oleandri isolati o a macchie, intervento completo di ogni onere, attrezzatura, mezzi meccanici necessari, raccolta e allontanamento del materiale di risulta. Inferiore ad H 150 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219,5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 4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atura di oleandri isolati o a macchie, intervento completo di ogni onere, attrezzatura, mezzi meccanici necessari, raccolta e allontanamento del materiale di risulta. Oltre ad H 150 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992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A. 5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atura di rose, intervento completo di ogni onere, attrezzatura, mezzi meccanici necessari, raccolta e allontanamento del materiale di risulta. Inferiore ad H 150 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q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250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e posa in opera di ala gocciolante auto-compensante da 2,3 l/h, press.</w:t>
              <w:tab/>
              <w:t xml:space="preserve">\ da 0,5 a 4 atm diam. 20 spess. Mm. 1,2 distanza tra gocciolatori cm. 0,3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471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I.3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annuo per gestione e manutenzione di singolo sito di impianto di irrigazion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358,5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ri per la sicurez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6,5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GENER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55,04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orient="landscape" w:w="16838" w:h="11906"/>
      <w:pgMar w:left="719" w:right="719" w:gutter="0" w:header="0" w:top="1021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Swis721 Lt BT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701" w:leader="none"/>
        <w:tab w:val="left" w:pos="10206" w:leader="none"/>
      </w:tabs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67"/>
      <w:jc w:val="both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480"/>
      <w:jc w:val="center"/>
      <w:outlineLvl w:val="8"/>
    </w:pPr>
    <w:rPr>
      <w:rFonts w:ascii="Arial" w:hAnsi="Arial" w:cs="Arial"/>
      <w:b/>
      <w:sz w:val="5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2"/>
      <w:szCs w:val="1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300Testoarticolo">
    <w:name w:val="300 - Testo articolo"/>
    <w:qFormat/>
    <w:pPr>
      <w:widowControl w:val="false"/>
      <w:bidi w:val="0"/>
      <w:spacing w:before="0" w:after="60"/>
      <w:ind w:firstLine="284"/>
      <w:jc w:val="both"/>
    </w:pPr>
    <w:rPr>
      <w:rFonts w:ascii="Swis721 Lt BT;Trebuchet MS" w:hAnsi="Swis721 Lt BT;Trebuchet MS" w:eastAsia="Times New Roman" w:cs="Swis721 Lt BT;Trebuchet MS"/>
      <w:color w:val="auto"/>
      <w:sz w:val="18"/>
      <w:szCs w:val="20"/>
      <w:lang w:val="it-IT" w:bidi="ar-SA" w:eastAsia="zh-CN"/>
    </w:rPr>
  </w:style>
  <w:style w:type="paragraph" w:styleId="501ElencoTR10senza">
    <w:name w:val="501 - Elenco T R10 senza"/>
    <w:basedOn w:val="Normal"/>
    <w:qFormat/>
    <w:pPr>
      <w:widowControl w:val="false"/>
      <w:spacing w:before="0" w:after="60"/>
      <w:ind w:left="567" w:hanging="0"/>
      <w:jc w:val="both"/>
    </w:pPr>
    <w:rPr>
      <w:rFonts w:ascii="Swis721 Lt BT;Trebuchet MS" w:hAnsi="Swis721 Lt BT;Trebuchet MS" w:cs="Swis721 Lt BT;Trebuchet MS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Tahoma"/>
    </w:rPr>
  </w:style>
  <w:style w:type="paragraph" w:styleId="Rientrocorpodeltesto2">
    <w:name w:val="Rientro corpo del testo 2"/>
    <w:basedOn w:val="Normal"/>
    <w:qFormat/>
    <w:pPr>
      <w:widowControl w:val="false"/>
      <w:ind w:left="720" w:hanging="600"/>
      <w:jc w:val="both"/>
    </w:pPr>
    <w:rPr>
      <w:rFonts w:ascii="Arial" w:hAnsi="Arial" w:cs="Arial"/>
      <w:sz w:val="22"/>
      <w:szCs w:val="20"/>
    </w:rPr>
  </w:style>
  <w:style w:type="paragraph" w:styleId="Corpotesto">
    <w:name w:val="Corpo testo"/>
    <w:basedOn w:val="Normal"/>
    <w:qFormat/>
    <w:pPr/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283" w:leader="none"/>
      </w:tabs>
      <w:jc w:val="both"/>
    </w:pPr>
    <w:rPr>
      <w:rFonts w:ascii="Arial" w:hAnsi="Arial" w:cs="Arial"/>
      <w:color w:val="000000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rFonts w:ascii="Helvetica" w:hAnsi="Helvetica" w:cs="Helvetica"/>
      <w:b/>
      <w:kern w:val="2"/>
      <w:sz w:val="20"/>
      <w:szCs w:val="20"/>
    </w:rPr>
  </w:style>
  <w:style w:type="paragraph" w:styleId="Puntoelenco">
    <w:name w:val="Punto elenco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rFonts w:ascii="Helvetica" w:hAnsi="Helvetica" w:cs="Helvetica"/>
      <w:kern w:val="2"/>
      <w:sz w:val="20"/>
      <w:szCs w:val="20"/>
    </w:rPr>
  </w:style>
  <w:style w:type="paragraph" w:styleId="Puntoelenco2">
    <w:name w:val="Punto elenco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Helvetica" w:hAnsi="Helvetica" w:cs="Helvetica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5:00Z</dcterms:created>
  <dc:creator>comune</dc:creator>
  <dc:description/>
  <cp:keywords/>
  <dc:language>en-US</dc:language>
  <cp:lastModifiedBy>CHIMINELLO Sergio</cp:lastModifiedBy>
  <cp:lastPrinted>2022-10-19T12:40:00Z</cp:lastPrinted>
  <dcterms:modified xsi:type="dcterms:W3CDTF">2022-10-20T12:57:00Z</dcterms:modified>
  <cp:revision>33</cp:revision>
  <dc:subject/>
  <dc:title> </dc:title>
</cp:coreProperties>
</file>