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 servizio custodia, pulizia, manutenzione ordinaria, sorveglianza antincendio ed attività di soccorso mediante defibrillatore del polisportivo comunale “G. Teghil” dal 01/01/2022 al 31/12/2023 - CIG 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aperta ex art. 60 del D. Lgs. 50/2016 per l’affidamento del servizio custodia, pulizia, manutenzione ordinaria, sorveglianza antincendio ed attività di soccorso mediante defibrillatore del polisportivo comunale “G. Teghil” dal 01/01/2022 al 31/12/2023 - CIG 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8844770719]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 in base alle indicazioni prescritte n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6:00Z</dcterms:created>
  <dc:creator>Ciaravola Pietro</dc:creator>
  <dc:description/>
  <cp:keywords/>
  <dc:language>en-US</dc:language>
  <cp:lastModifiedBy>Gioella COMAND</cp:lastModifiedBy>
  <cp:lastPrinted>2016-07-15T15:50:00Z</cp:lastPrinted>
  <dcterms:modified xsi:type="dcterms:W3CDTF">2021-08-09T06:3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