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64845" cy="883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CIT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 DI  LIGNANO  SABBIA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>CIT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 DI  LIGNANO  SABBIAD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ge">
                  <wp:posOffset>447040</wp:posOffset>
                </wp:positionV>
                <wp:extent cx="5318125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PROVINCIA DI U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35.2pt;mso-position-vertical-relative:page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PROVINCIA DI UD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le Europa, 26  –  33054 Lignano Sabbiadoro (UD)  –  codice fiscale  830007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le Europa, 26  –  33054 Lignano Sabbiadoro (UD)  –  codice fiscale  830007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TESTATO AVVENUTO SOPRALLUOG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E DI LIGNANO SABBIADORO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le Europa, 26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3054 LIGNANO SABBIADORO (UD)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zione di presa visione dei luoghi relativi all’affidamento del servizio di gestione dei centri estivi nel Comune di Lignano Sabbiadoro per il triennio 2022 - 2023 – 2024 CIG 9131482155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, in qualità di funzionario del U.O. Pubblica istruzione - politiche giovanili - welfare della Città di Lignano Sabbiadoro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 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 ………………….. a ……………………………………………………………..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via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n. …………………  partita IVA n. 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n. 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…………….………………….……… pec …………….………………….………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tende partecipare all'appalto indicato in oggetto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eseguito in data ……/……/……… il sopralluogo presso gli edifici comunali ricompresi nell’oggetto dell’appalto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IL FUNZIONARIO INCARICA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6845</wp:posOffset>
          </wp:positionH>
          <wp:positionV relativeFrom="paragraph">
            <wp:posOffset>60960</wp:posOffset>
          </wp:positionV>
          <wp:extent cx="1469390" cy="96329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6350</wp:posOffset>
          </wp:positionV>
          <wp:extent cx="582295" cy="77660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6" r="-6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pacing w:val="2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709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76" w:before="0" w:after="20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IntestazioneCarattere1">
    <w:name w:val="Intestazione Carattere1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1">
    <w:name w:val="Piè di pagina Carattere1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4Carattere">
    <w:name w:val="Titolo 4 Carattere"/>
    <w:qFormat/>
    <w:rPr>
      <w:rFonts w:ascii="Book Antiqua" w:hAnsi="Book Antiqua" w:cs="Book Antiqua"/>
      <w:b/>
      <w:bCs/>
      <w:sz w:val="20"/>
      <w:szCs w:val="20"/>
    </w:rPr>
  </w:style>
  <w:style w:type="character" w:styleId="Rientrocorpodeltesto2Carattere1">
    <w:name w:val="Rientro corpo del testo 2 Carattere1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testoCarattere1">
    <w:name w:val="Corpo testo Carattere1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</w:rPr>
  </w:style>
  <w:style w:type="character" w:styleId="Corpodeltesto2Carattere1">
    <w:name w:val="Corpo del testo 2 Carattere1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72" w:hanging="0"/>
      <w:jc w:val="both"/>
      <w:textAlignment w:val="auto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pacing w:val="2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76" w:before="0" w:after="200"/>
      <w:ind w:left="180" w:hanging="0"/>
      <w:jc w:val="both"/>
      <w:textAlignment w:val="auto"/>
    </w:pPr>
    <w:rPr>
      <w:rFonts w:ascii="Times New Roman" w:hAnsi="Times New Roman" w:eastAsia="Times New Roman" w:cs="Times New Roman"/>
      <w:u w:val="single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</w:rPr>
  </w:style>
  <w:style w:type="paragraph" w:styleId="Testofumetto1">
    <w:name w:val="Testo fumetto1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172" w:right="149" w:hanging="0"/>
      <w:jc w:val="both"/>
      <w:textAlignment w:val="auto"/>
    </w:pPr>
    <w:rPr>
      <w:rFonts w:ascii="Times New Roman" w:hAnsi="Times New Roman" w:eastAsia="Times New Roman" w:cs="Times New Roman"/>
      <w:b/>
      <w:bCs/>
      <w:u w:val="single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276" w:before="0" w:after="200"/>
      <w:ind w:left="180" w:hanging="8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1:00Z</dcterms:created>
  <dc:creator>Ennio POLAT</dc:creator>
  <dc:description/>
  <cp:keywords/>
  <dc:language>en-US</dc:language>
  <cp:lastModifiedBy>Gioella COMAND</cp:lastModifiedBy>
  <cp:lastPrinted>2019-02-13T11:07:00Z</cp:lastPrinted>
  <dcterms:modified xsi:type="dcterms:W3CDTF">2022-03-08T13:39:00Z</dcterms:modified>
  <cp:revision>20</cp:revision>
  <dc:subject/>
  <dc:title>Prot</dc:title>
</cp:coreProperties>
</file>