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right"/>
        <w:rPr/>
      </w:pPr>
      <w:r>
        <w:rPr>
          <w:rFonts w:cs="Arial" w:ascii="Arial" w:hAnsi="Arial"/>
          <w:b/>
        </w:rPr>
        <w:t>All. “C1”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ragraph">
                  <wp:posOffset>46990</wp:posOffset>
                </wp:positionV>
                <wp:extent cx="12573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256665" cy="148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2pt;mso-wrap-distance-left:7.05pt;mso-wrap-distance-right:7.05pt;mso-wrap-distance-top:0pt;mso-wrap-distance-bottom:0pt;margin-top:3.7pt;mso-position-vertical-relative:text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256665" cy="148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C O M U N E   D I   LIGNANO SABBIADORO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tore Ambiente ed Ecologia</w:t>
      </w:r>
    </w:p>
    <w:p>
      <w:pPr>
        <w:pStyle w:val="Heading7"/>
        <w:tabs>
          <w:tab w:val="clear" w:pos="709"/>
          <w:tab w:val="left" w:pos="1701" w:leader="none"/>
        </w:tabs>
        <w:spacing w:lineRule="atLeast" w:line="240" w:before="0" w:after="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de Pubblico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SERVIZIO DI SFALCIO DEL VERDE PUBBLICO DEL COMUNE DI LIGNANO SABBIADORO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ANNI 2023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COMPUTO METRICO LOTTO n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Cs/>
          <w:sz w:val="20"/>
        </w:rPr>
        <w:t>Sfalcio aree di Lignano Sabbiadoro, potatura siepi e diserb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417"/>
        <w:gridCol w:w="1056"/>
        <w:gridCol w:w="1174"/>
        <w:gridCol w:w="1119"/>
        <w:gridCol w:w="1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Co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DESCRIZI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U.M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EZZO €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q.t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MANUTENZIONE TAPPETI ERBO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trHeight w:val="17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cio aree verdi – parterres – spartitraffico, senza raccol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falcio periodico, senza raccolta, delle aree a verde eseguito con mezzi meccanici, comprensivo della rifilatura dei bordi, il debordo dei cordoli, delle scoline e degli spazi circostanti gli arredi e le alberature presenti sull'area, e la rifinitura della base delle recinzio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fino a 500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0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5.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1.011,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501 a 2.000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0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52.4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7.349,4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2.001 a 5.000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15"/>
              </w:rPr>
              <w:t>0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146.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14.611,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uperfici superiori a 5.001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02.9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3.206,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DISERB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chimico, applicazione fino alla larghezza del marciapiede, con erbicida registrato e autorizzato per tale impiego da eseguirsi su vialetti, marciapiedi e aree pavimentate site all'interno di parchi e/o aree verdi e viali, compresa l'eradicazione e l'asporto della vegetazione di risu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0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50.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5.012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chimico, con erbicida registrato e autorizzato per tale impiego da eseguirsi su piazzali, parcheggi e pertinenze similari compresa l'eradicazione e l'asporto della vegetazione di risu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0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iserbo meccanico e o scerbatura eseguito con decespugliatore o altro attrezzo manuale da eseguirsi su marciapiedi, aree pavimentate, ecc., compresa l’eradicazione e l’asporto della vegetazione di risulta, comprensivo della rifilatura dei bordi strada, il debordo dei cordoli, delle alberature presenti sull'a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75.0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5.012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iserbo meccanico e o scerbatura eseguito con decespugliatore o altro attrezzo manuale da eseguirsi su marciapiedi, aree pavimentate, ecc., compresa l’eradicazione e l’asporto della vegetazione di risulta, comprensivo della rifilatura dei bordi strada, il debordo dei cordoli, delle alberature presenti sull'area e la rifinitura della base delle recinzio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  <w:t>SIEP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ura di siepi su due/tre lati, intervento completo e comprensivo di ogni attrezzo, attrezzatura, mezzo meccanico necessario, la rimonda, ossia asportazione totale dei rami secchi, morti e dei nascenti spontanei di altre specie infestanti, pulizia dell’area d’intervento e circostante, nonché la raccolta, carico, trasporto e allontanamento del materiale di risulta, oneri compre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o perimetro fino a cm. 400, larghezza 0,70 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58 x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.062,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iore a cm 400, larghezza 1,0 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7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00 x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972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ota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36.237,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eri sicurezz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 corp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735,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ota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138.972,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5"/>
        </w:rPr>
        <w:t>Aree oggetto di intervento e n° massimo di sfalci previ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23"/>
        <w:gridCol w:w="1418"/>
        <w:gridCol w:w="1418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E DI PROPRIETA’ COMUNAL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. m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° tagli indicativ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si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. To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q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le/V. Bergamo - V. Bres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3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9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rma Carabinie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rma Guardia di Finanz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vic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sa S. Zaccaria V. Mezzasac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.3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Garden/V. Trident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Ba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5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una Sud e Nord/Via Custozz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/Parc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5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San Giovanni Bosc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Via Pado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Via Trident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to Soccor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za Anzi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2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Elementari/Via Arnica/V. Vero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Med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3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a Mare/Punta Faro/P.zza Gregorut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3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Annia/Lungolaguna Trento – 7 Ma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orpetto/City Gard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1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Centr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9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Italia/Sbarco dei Pir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Italia/Capitaneria di Por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Mimo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Gregorut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e oggetto di potatura siepi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1340"/>
        <w:gridCol w:w="1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/S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viluppo fino a 200 c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viluppo Altezza fino a 400 c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omare 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lir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Zacc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c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uole Elementa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ur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ree oggetto di intervento di diserb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a Faro = Tutti i parcheggi e i cordoli della 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gio Mimosa, Scuole, Via Tridentina, City Garden, Residenza Anziani, Centro Civico = Tutti i cordoli strad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Zaccaria, Areale, San Zaccaria B/C, Laguna Nord e Sud = Tutti i vialetti interni ed esterni i parchi, tutti i marciapiedi ed i parcheggi a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ipio/Arena = Tutti i vialetti interni, piazzale antistante la sede municip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 San Giovanni Bosco = Tutti i vialetti interni ed i bordi dell’area pavimentata a tappeto erboso sintet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cordoli, vialetti e bordi strada delle superfici oggetto di sfalcio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e oggetto di diserbo</w:t>
      </w:r>
    </w:p>
    <w:p>
      <w:pPr>
        <w:pStyle w:val="Corpotesto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50"/>
        <w:gridCol w:w="1260"/>
        <w:gridCol w:w="720"/>
        <w:gridCol w:w="2160"/>
        <w:gridCol w:w="14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on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/V.le/Piazza/C.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/V.le/Piazza/C.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0" w:firstLine="97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viluppo ml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ame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er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iat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6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rve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leand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do Mo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tig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p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d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4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ra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d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8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les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ste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le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luz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cobal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sub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6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opp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6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vi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t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0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llu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rga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stren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sto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nteb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lz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de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p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zuolo del 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m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rin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8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nunco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6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vign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dodend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d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6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s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e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ss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6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6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bbiad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mar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boti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4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ro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5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l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s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 G. Bo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uro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40 x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n Gabri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iu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6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8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pp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ssolun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i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ran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ngomare Tries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ard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ilimbe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oc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adio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8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lmez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rc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8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ri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a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0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p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g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tal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ro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rr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2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gun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8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f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r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4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ento Lungolag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tis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095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ep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evi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icesi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lienfe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iden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</w:t>
            </w:r>
            <w:r>
              <w:rPr>
                <w:sz w:val="22"/>
              </w:rPr>
              <w:t xml:space="preserve">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nez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Ment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ro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0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c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n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ebe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ttorio Vene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nia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8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. Mim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zzale Municip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 mq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azzale Terra Mar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 mq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o Cicc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icciolo Reside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 mq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zzasac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na Alpe Ad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 mq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llefio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lo Stad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m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ram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o San G. Bos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ppeto sinte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 Giras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c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vidale del 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n Daniel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l’Aren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on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 Bo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x 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t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l’Acque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021" w:right="1021" w:gutter="0" w:header="0" w:top="7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  <w:font w:name="Swis721 Lt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701" w:leader="none"/>
        <w:tab w:val="left" w:pos="10206" w:leader="none"/>
      </w:tabs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center"/>
      <w:outlineLvl w:val="8"/>
    </w:pPr>
    <w:rPr>
      <w:rFonts w:ascii="Arial" w:hAnsi="Arial" w:cs="Arial"/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2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300Testoarticolo">
    <w:name w:val="300 - Testo articolo"/>
    <w:qFormat/>
    <w:pPr>
      <w:widowControl w:val="false"/>
      <w:bidi w:val="0"/>
      <w:spacing w:before="0" w:after="60"/>
      <w:ind w:firstLine="284"/>
      <w:jc w:val="both"/>
    </w:pPr>
    <w:rPr>
      <w:rFonts w:ascii="Swis721 Lt BT;Trebuchet MS" w:hAnsi="Swis721 Lt BT;Trebuchet MS" w:eastAsia="Times New Roman" w:cs="Swis721 Lt BT;Trebuchet MS"/>
      <w:color w:val="auto"/>
      <w:sz w:val="18"/>
      <w:szCs w:val="20"/>
      <w:lang w:val="it-IT" w:bidi="ar-SA" w:eastAsia="zh-CN"/>
    </w:rPr>
  </w:style>
  <w:style w:type="paragraph" w:styleId="501ElencoTR10senza">
    <w:name w:val="501 - Elenco T R10 senza"/>
    <w:basedOn w:val="Normal"/>
    <w:qFormat/>
    <w:pPr>
      <w:widowControl w:val="false"/>
      <w:spacing w:before="0" w:after="60"/>
      <w:ind w:left="567" w:hanging="0"/>
      <w:jc w:val="both"/>
    </w:pPr>
    <w:rPr>
      <w:rFonts w:ascii="Swis721 Lt BT;Trebuchet MS" w:hAnsi="Swis721 Lt BT;Trebuchet MS" w:cs="Swis721 Lt BT;Trebuchet MS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Tahoma"/>
    </w:rPr>
  </w:style>
  <w:style w:type="paragraph" w:styleId="Rientrocorpodeltesto2">
    <w:name w:val="Rientro corpo del testo 2"/>
    <w:basedOn w:val="Normal"/>
    <w:qFormat/>
    <w:pPr>
      <w:widowControl w:val="false"/>
      <w:ind w:left="720" w:hanging="600"/>
      <w:jc w:val="both"/>
    </w:pPr>
    <w:rPr>
      <w:rFonts w:ascii="Arial" w:hAnsi="Arial" w:cs="Arial"/>
      <w:sz w:val="22"/>
      <w:szCs w:val="20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3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Helvetica" w:hAnsi="Helvetica" w:cs="Helvetica"/>
      <w:b/>
      <w:kern w:val="2"/>
      <w:sz w:val="20"/>
      <w:szCs w:val="20"/>
    </w:rPr>
  </w:style>
  <w:style w:type="paragraph" w:styleId="Puntoelenco">
    <w:name w:val="Punto elenco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4:00Z</dcterms:created>
  <dc:creator>comune</dc:creator>
  <dc:description/>
  <cp:keywords/>
  <dc:language>en-US</dc:language>
  <cp:lastModifiedBy>CHIMINELLO Sergio</cp:lastModifiedBy>
  <cp:lastPrinted>2022-08-10T08:27:00Z</cp:lastPrinted>
  <dcterms:modified xsi:type="dcterms:W3CDTF">2022-10-20T12:47:00Z</dcterms:modified>
  <cp:revision>25</cp:revision>
  <dc:subject/>
  <dc:title> </dc:title>
</cp:coreProperties>
</file>