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701" w:leader="none"/>
          <w:tab w:val="left" w:pos="10206" w:leader="none"/>
        </w:tabs>
        <w:jc w:val="right"/>
        <w:rPr/>
      </w:pPr>
      <w:r>
        <w:rPr>
          <w:rFonts w:cs="Arial" w:ascii="Arial" w:hAnsi="Arial"/>
          <w:b/>
          <w:sz w:val="22"/>
        </w:rPr>
        <w:t>All. “D”</w:t>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3159760</wp:posOffset>
                </wp:positionH>
                <wp:positionV relativeFrom="paragraph">
                  <wp:posOffset>46990</wp:posOffset>
                </wp:positionV>
                <wp:extent cx="1257300" cy="1676400"/>
                <wp:effectExtent l="0" t="0" r="0" b="0"/>
                <wp:wrapSquare wrapText="largest"/>
                <wp:docPr id="1" name="Frame1"/>
                <a:graphic xmlns:a="http://schemas.openxmlformats.org/drawingml/2006/main">
                  <a:graphicData uri="http://schemas.microsoft.com/office/word/2010/wordprocessingShape">
                    <wps:wsp>
                      <wps:cNvSpPr txBox="1"/>
                      <wps:spPr>
                        <a:xfrm>
                          <a:off x="0" y="0"/>
                          <a:ext cx="1257300" cy="1676400"/>
                        </a:xfrm>
                        <a:prstGeom prst="rect"/>
                        <a:solidFill>
                          <a:srgbClr val="FFFFFF">
                            <a:alpha val="0"/>
                          </a:srgbClr>
                        </a:solidFill>
                      </wps:spPr>
                      <wps:txbx>
                        <w:txbxContent>
                          <w:p>
                            <w:pPr>
                              <w:pStyle w:val="Normal"/>
                              <w:jc w:val="center"/>
                              <w:rPr>
                                <w:rFonts w:ascii="Arial" w:hAnsi="Arial" w:cs="Arial"/>
                              </w:rPr>
                            </w:pPr>
                            <w:r>
                              <w:rPr>
                                <w:rFonts w:cs="Arial" w:ascii="Arial" w:hAnsi="Arial"/>
                                <w:sz w:val="36"/>
                              </w:rPr>
                              <w:drawing>
                                <wp:inline distT="0" distB="0" distL="0" distR="0">
                                  <wp:extent cx="1256665" cy="1485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31" r="-40" b="-31"/>
                                          <a:stretch>
                                            <a:fillRect/>
                                          </a:stretch>
                                        </pic:blipFill>
                                        <pic:spPr bwMode="auto">
                                          <a:xfrm>
                                            <a:off x="0" y="0"/>
                                            <a:ext cx="1256665" cy="1485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pt;height:132pt;mso-wrap-distance-left:7.05pt;mso-wrap-distance-right:7.05pt;mso-wrap-distance-top:0pt;mso-wrap-distance-bottom:0pt;margin-top:3.7pt;mso-position-vertical-relative:text;margin-left:248.8pt;mso-position-horizontal-relative:page">
                <v:fill opacity="0f"/>
                <v:textbox inset="0in,0in,0in,0in">
                  <w:txbxContent>
                    <w:p>
                      <w:pPr>
                        <w:pStyle w:val="Normal"/>
                        <w:jc w:val="center"/>
                        <w:rPr>
                          <w:rFonts w:ascii="Arial" w:hAnsi="Arial" w:cs="Arial"/>
                        </w:rPr>
                      </w:pPr>
                      <w:r>
                        <w:rPr>
                          <w:rFonts w:cs="Arial" w:ascii="Arial" w:hAnsi="Arial"/>
                          <w:sz w:val="36"/>
                        </w:rPr>
                        <w:drawing>
                          <wp:inline distT="0" distB="0" distL="0" distR="0">
                            <wp:extent cx="1256665" cy="148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31" r="-40" b="-31"/>
                                    <a:stretch>
                                      <a:fillRect/>
                                    </a:stretch>
                                  </pic:blipFill>
                                  <pic:spPr bwMode="auto">
                                    <a:xfrm>
                                      <a:off x="0" y="0"/>
                                      <a:ext cx="1256665" cy="1485265"/>
                                    </a:xfrm>
                                    <a:prstGeom prst="rect">
                                      <a:avLst/>
                                    </a:prstGeom>
                                  </pic:spPr>
                                </pic:pic>
                              </a:graphicData>
                            </a:graphic>
                          </wp:inline>
                        </w:drawing>
                      </w:r>
                    </w:p>
                  </w:txbxContent>
                </v:textbox>
                <w10:wrap type="square" side="largest"/>
              </v:rect>
            </w:pict>
          </mc:Fallback>
        </mc:AlternateContent>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Normal"/>
        <w:widowControl w:val="false"/>
        <w:tabs>
          <w:tab w:val="clear" w:pos="709"/>
          <w:tab w:val="left" w:pos="1701" w:leader="none"/>
          <w:tab w:val="left" w:pos="10206" w:leader="none"/>
        </w:tabs>
        <w:jc w:val="center"/>
        <w:rPr>
          <w:rFonts w:ascii="Arial" w:hAnsi="Arial" w:cs="Arial"/>
          <w:b/>
          <w:b/>
        </w:rPr>
      </w:pPr>
      <w:r>
        <w:rPr>
          <w:rFonts w:cs="Arial" w:ascii="Arial" w:hAnsi="Arial"/>
          <w:b/>
        </w:rPr>
      </w:r>
    </w:p>
    <w:p>
      <w:pPr>
        <w:pStyle w:val="Heading2"/>
        <w:rPr>
          <w:rFonts w:cs="Arial"/>
          <w:sz w:val="36"/>
        </w:rPr>
      </w:pPr>
      <w:r>
        <w:rPr>
          <w:rFonts w:cs="Arial"/>
          <w:sz w:val="36"/>
        </w:rPr>
        <w:t>C O M U N E   D I   LIGNANO SABBIADORO</w:t>
      </w:r>
    </w:p>
    <w:p>
      <w:pPr>
        <w:pStyle w:val="Normal"/>
        <w:tabs>
          <w:tab w:val="clear" w:pos="709"/>
          <w:tab w:val="left" w:pos="1701" w:leader="none"/>
        </w:tabs>
        <w:jc w:val="center"/>
        <w:rPr>
          <w:rFonts w:ascii="Arial" w:hAnsi="Arial" w:cs="Arial"/>
          <w:sz w:val="28"/>
        </w:rPr>
      </w:pPr>
      <w:r>
        <w:rPr>
          <w:rFonts w:cs="Arial" w:ascii="Arial" w:hAnsi="Arial"/>
          <w:sz w:val="28"/>
        </w:rPr>
        <w:t>Settore Ambiente ed Ecologia</w:t>
      </w:r>
    </w:p>
    <w:p>
      <w:pPr>
        <w:pStyle w:val="Heading7"/>
        <w:tabs>
          <w:tab w:val="clear" w:pos="709"/>
          <w:tab w:val="left" w:pos="1701" w:leader="none"/>
        </w:tabs>
        <w:spacing w:lineRule="atLeast" w:line="240" w:before="0" w:after="0"/>
        <w:ind w:hanging="0"/>
        <w:jc w:val="center"/>
        <w:rPr>
          <w:rFonts w:ascii="Arial" w:hAnsi="Arial" w:cs="Arial"/>
          <w:bCs/>
          <w:sz w:val="28"/>
        </w:rPr>
      </w:pPr>
      <w:r>
        <w:rPr>
          <w:rFonts w:cs="Arial" w:ascii="Arial" w:hAnsi="Arial"/>
          <w:bCs/>
          <w:sz w:val="28"/>
        </w:rPr>
        <w:t>Verde Pubblico</w:t>
      </w:r>
    </w:p>
    <w:p>
      <w:pPr>
        <w:pStyle w:val="Normal"/>
        <w:tabs>
          <w:tab w:val="clear" w:pos="709"/>
          <w:tab w:val="left" w:pos="1701" w:leader="none"/>
        </w:tabs>
        <w:rPr>
          <w:rFonts w:ascii="Arial" w:hAnsi="Arial" w:cs="Arial"/>
          <w:bCs/>
          <w:sz w:val="28"/>
        </w:rPr>
      </w:pPr>
      <w:r>
        <w:rPr>
          <w:rFonts w:cs="Arial" w:ascii="Arial" w:hAnsi="Arial"/>
          <w:bCs/>
          <w:sz w:val="28"/>
        </w:rPr>
      </w:r>
    </w:p>
    <w:p>
      <w:pPr>
        <w:pStyle w:val="Normal"/>
        <w:widowControl w:val="false"/>
        <w:tabs>
          <w:tab w:val="clear" w:pos="709"/>
          <w:tab w:val="left" w:pos="1701" w:leader="none"/>
        </w:tabs>
        <w:spacing w:lineRule="atLeast" w:line="480"/>
        <w:jc w:val="center"/>
        <w:rPr/>
      </w:pPr>
      <w:r>
        <w:rPr>
          <w:rFonts w:cs="Arial" w:ascii="Arial" w:hAnsi="Arial"/>
          <w:b/>
          <w:bCs/>
          <w:sz w:val="32"/>
        </w:rPr>
        <w:t xml:space="preserve">SERVIZIO DI SFALCIO DEL VERDE PUBBLICO DEL COMUNE DI LIGNANO SABBIADORO </w:t>
      </w:r>
    </w:p>
    <w:p>
      <w:pPr>
        <w:pStyle w:val="Normal"/>
        <w:widowControl w:val="false"/>
        <w:tabs>
          <w:tab w:val="clear" w:pos="709"/>
          <w:tab w:val="left" w:pos="1701" w:leader="none"/>
        </w:tabs>
        <w:spacing w:lineRule="atLeast" w:line="480"/>
        <w:jc w:val="center"/>
        <w:rPr>
          <w:rFonts w:ascii="Arial" w:hAnsi="Arial" w:cs="Arial"/>
          <w:b/>
          <w:b/>
        </w:rPr>
      </w:pPr>
      <w:r>
        <w:rPr>
          <w:rFonts w:cs="Arial" w:ascii="Arial" w:hAnsi="Arial"/>
          <w:b/>
          <w:bCs/>
          <w:sz w:val="32"/>
        </w:rPr>
        <w:t>ANNI 2023/2024</w:t>
      </w:r>
    </w:p>
    <w:p>
      <w:pPr>
        <w:pStyle w:val="Normal"/>
        <w:jc w:val="center"/>
        <w:rPr>
          <w:rFonts w:ascii="Arial" w:hAnsi="Arial" w:cs="Arial"/>
          <w:b/>
          <w:b/>
          <w:bCs/>
          <w:sz w:val="32"/>
          <w:szCs w:val="32"/>
        </w:rPr>
      </w:pPr>
      <w:r>
        <w:rPr>
          <w:rFonts w:cs="Arial" w:ascii="Arial" w:hAnsi="Arial"/>
          <w:b/>
          <w:bCs/>
          <w:sz w:val="32"/>
          <w:szCs w:val="32"/>
        </w:rPr>
        <w:t>ELENCO DEI PREZZI UNITARI</w:t>
      </w:r>
    </w:p>
    <w:p>
      <w:pPr>
        <w:pStyle w:val="Normal"/>
        <w:rPr>
          <w:rFonts w:ascii="Arial" w:hAnsi="Arial" w:cs="Arial"/>
          <w:b/>
          <w:b/>
          <w:bCs/>
          <w:sz w:val="20"/>
          <w:szCs w:val="32"/>
        </w:rPr>
      </w:pPr>
      <w:r>
        <w:rPr>
          <w:rFonts w:cs="Arial" w:ascii="Arial" w:hAnsi="Arial"/>
          <w:b/>
          <w:bCs/>
          <w:sz w:val="20"/>
          <w:szCs w:val="32"/>
        </w:rPr>
      </w:r>
    </w:p>
    <w:p>
      <w:pPr>
        <w:pStyle w:val="Normal"/>
        <w:rPr>
          <w:rFonts w:ascii="Arial" w:hAnsi="Arial" w:cs="Arial"/>
          <w:b/>
          <w:b/>
          <w:bCs/>
          <w:sz w:val="20"/>
        </w:rPr>
      </w:pPr>
      <w:r>
        <w:rPr>
          <w:rFonts w:cs="Arial" w:ascii="Arial" w:hAnsi="Arial"/>
          <w:b/>
          <w:bCs/>
          <w:sz w:val="20"/>
        </w:rPr>
      </w:r>
    </w:p>
    <w:p>
      <w:pPr>
        <w:pStyle w:val="Normal"/>
        <w:rPr>
          <w:rFonts w:ascii="Arial" w:hAnsi="Arial" w:cs="Arial"/>
          <w:i/>
          <w:i/>
          <w:iCs/>
          <w:sz w:val="20"/>
        </w:rPr>
      </w:pPr>
      <w:r>
        <w:rPr>
          <w:rFonts w:cs="Arial" w:ascii="Arial" w:hAnsi="Arial"/>
          <w:i/>
          <w:iCs/>
          <w:sz w:val="20"/>
        </w:rPr>
        <w:t>Per opere aggiuntive al presente Capitolato, dovranno essere applicati i seguenti prezzi al netto del ribasso di gara offerto.</w:t>
      </w:r>
    </w:p>
    <w:p>
      <w:pPr>
        <w:pStyle w:val="Normal"/>
        <w:rPr>
          <w:rFonts w:ascii="Arial" w:hAnsi="Arial" w:cs="Arial"/>
          <w:i/>
          <w:i/>
          <w:iCs/>
          <w:sz w:val="20"/>
        </w:rPr>
      </w:pPr>
      <w:r>
        <w:rPr>
          <w:rFonts w:cs="Arial" w:ascii="Arial" w:hAnsi="Arial"/>
          <w:i/>
          <w:iCs/>
          <w:sz w:val="20"/>
        </w:rPr>
      </w:r>
    </w:p>
    <w:tbl>
      <w:tblPr>
        <w:tblW w:w="5000" w:type="pct"/>
        <w:jc w:val="left"/>
        <w:tblInd w:w="-75" w:type="dxa"/>
        <w:tblLayout w:type="fixed"/>
        <w:tblCellMar>
          <w:top w:w="0" w:type="dxa"/>
          <w:left w:w="70" w:type="dxa"/>
          <w:bottom w:w="0" w:type="dxa"/>
          <w:right w:w="70" w:type="dxa"/>
        </w:tblCellMar>
      </w:tblPr>
      <w:tblGrid>
        <w:gridCol w:w="965"/>
        <w:gridCol w:w="7003"/>
        <w:gridCol w:w="799"/>
        <w:gridCol w:w="109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NO D’OPER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M</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Euro</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 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io Specializzato super OTI livello “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3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 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io Specializzato OTD livello “b”</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 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peraio Qualificato super  OTD livello “c”</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4,1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io Qualificato livello “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2,3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 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eraio Comune OTD livello “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6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LI con manodoper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ccole attrezzature per manutenzione ordinaria fino a 5 H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carro ribaltabile con massa complessiva fino a 3,5 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carro ribaltabile con massa complessiva fino a 17 t</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carro con gru o altra attrezzatura specialistic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escavatore – minipala fino a 18 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escavatore – minipala da 18 q a 33 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iniescavatore – minipala da 33 q a 50 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topompa, motocoltivatori, motoaspiratori, rasaerba, ecc.</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la gommata Terna fino a 80 H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ttaforma aerea o cestello installato su autocarro fino a 20 mt con operato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ttaforma aerea o cestello installato su autocarro fino a 30 mt con operato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tore di varie potenze, munito dei necessari equipaggiamenti per le lavorazioni agrarie, compreso carburante, lubrificanti e operato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tore di varie potenze, munito di trinciatore/sfibratore per scarpate e fossi, compreso carburante, lubrificanti e operato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rattore di varie potenze, munito di trinciaceppi, compreso carburante, lubrificanti e operato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bici pneumatiche ed attrezzi vari per potatu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1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saceppi semov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1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aerba semov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a</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TATURE – ABBATTIMENTI - MANUTENZION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di contenimento annuale di latifoglie sempreverdi (Quercus ilex) secondo la forma campione stabilita dalla D.L. o comunque sempre secondo il criterio della potatura a tutta cima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di altezza fino a ml. 8, chioma diametro fino a 4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7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di altezza da 8 ml a ml. 16, chioma diametro da 4 a 8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3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atura di innalzamento di Quercus ilex fino all’altezza di 4,50 ml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chioma fino diametro 4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7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chioma diametro da 4 a 8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A. 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atura Olivo europeo,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atura di innalzamento di latifoglie fino all’altezza di 4,50 ml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chioma fino diametro 4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chioma diametro da 4 a 8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di contenimento di latifoglie a chioma espansa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6 m a 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12 m a 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oltre 16 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di contenimento di latifoglie a chioma espansa su parchi e giardini;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0 m a 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iante di altezza da 6 m a 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oltre 16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di palma “Chamaerops excels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ante di altezza fino a 6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oltre 6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P.A. 1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di palma “Phoenix canariensis”,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spalcatura di Pinus ssp.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mplari di altezza fino a 12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6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1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mplari di altezza da 12 a 20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1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mplari di altezza oltre 20 ml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tatura, spalcatura di Pinus ssp. Su parchi e giardini,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2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mplari di altezza fino a 10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2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mplari di altezza da 10 a 20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2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mplari di altezza oltre 20 ml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2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pollonatura ordinaria di alberi, fino all’altezza di tronco a 5 ml, intervento completo di ogni onere, attrezzatura, mezzi meccanici necessar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 2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atura di allevamento-formazione di albero fino all’altezza di 4,50 ml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 2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tatura di allevamento-formazione di albero fino all’altezza di 4,50 ml su parco o giardino,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monda del secco ed eventuale rialzo della chioma con spalcatura di alberi decidui siti in parchi e giardini, con taglio di rami lungo il fusto fino alla prima impalcatura, intervento completo di ogni onere, attrezzatura, mezzi meccanici necessar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2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mplari di altezza fino a 10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2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mplari di altezza da 10 a 16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2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mplari di altezza da 16 a 23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imonda del secco ed eventuale rialzo della chioma con spalcatura di alberi decidui siti su strada, con taglio di rami lungo il fusto fino alla prima impalcatura, intervento completo di ogni onere, attrezzatura, mezzi meccanici necessar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2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mplari di altezza fino a 10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3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semplari di altezza da 10 a 16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3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semplari di altezza oltre 16 ml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4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battimento di alberi adulti su strada,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3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ante di altezza fino a 6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3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6 m a 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1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3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12 m a 16</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7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3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ml. 16 a ml. 23</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battimento di alberi adulti su parchi e giardini; Intervento completo di ogni onere, attrezzatura, mezzi meccanici necessari, raccolta e allontanamento del materiale di risulta, </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3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ante di altezza fino a 7 m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3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da 7 m a 15</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A. 3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ante di altezza oltre 15 ml</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rpazione o frantumazione di ceppaie poste in formelle stradali, Intervento completo di ogni onere, attrezzatura, mezzi meccanici necessari, raccolta e allontanamento del materiale di risulta, colmatura della buc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A. 3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metro del colletto fino a 4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A. 4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metro del colletto da 40 a 10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A. 4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metro del colletto oltre 10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rpazione o frantumazione di ceppaie poste in parchi e giardini, Intervento completo di ogni onere, attrezzatura, mezzi meccanici necessari, raccolta e allontanamento del materiale di risulta, colmatura della buc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A. 4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metro del colletto fino a 4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3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A. 4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metro del colletto da 40 a 10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P.A. 4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ametro del colletto oltre 10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4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porto, riduzione e smaltimento ceppo con zolla albero sradicato, con copertura della buca con materiale vegetale o stabilizza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tatura di siepi su due/tre lati, intervento completo e comprensivo di ogni attrezzo, attrezzatura, mezzo meccanico necessario, la rimonda, ossia asportazione totale dei rami secchi, morti e dei nascenti spontanei di altre specie infestanti, pulizia dell’area d’intervento e circostante, nonché la raccolta, carico, trasporto e allontanamento del materiale di risulta, oneri compres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4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viluppo fino a 4,00 ml, larghezza 0,70 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3,6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4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viluppo oltre 4,00 ml, larghezza 1,0 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7,4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4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tatura di oleandri isolati o a macchie, intervento completo di ogni onere, attrezzatura, mezzi meccanici necessari, raccolta e allontanamento del materiale di risulta. Inferiore ad H 15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p>
            <w:pPr>
              <w:pStyle w:val="Normal"/>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4,50</w:t>
            </w:r>
          </w:p>
        </w:tc>
      </w:tr>
      <w:tr>
        <w:trPr>
          <w:trHeight w:val="343"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4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tatura di oleandri isolati o a macchie, intervento completo di ogni onere, attrezzatura, mezzi meccanici necessari, raccolta e allontanamento del materiale di risulta. Oltre ad H 15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p>
            <w:pPr>
              <w:pStyle w:val="Normal"/>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6,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tatura di oleandri a siepe su due/tre lati, intervento completo e comprensivo di ogni attrezzo, attrezzatura, mezzo meccanico necessario, la rimonda, ossia asportazione totale dei rami secchi, morti e dei nascenti spontanei di altre specie infestanti, pulizia dell’area d’intervento e circostante, nonché la raccolta, carico, trasporto e allontanamento del materiale di risulta, oneri compres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tatura di rose, intervento completo di ogni onere, attrezzatura, mezzi meccanici necessari, raccolta e allontanamento del materiale di risulta. Inferiore ad H 150 c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q</w:t>
            </w:r>
          </w:p>
          <w:p>
            <w:pPr>
              <w:pStyle w:val="Normal"/>
              <w:rPr>
                <w:rFonts w:ascii="Arial" w:hAnsi="Arial" w:cs="Arial"/>
                <w:sz w:val="20"/>
                <w:szCs w:val="20"/>
                <w:lang w:val="en-GB"/>
              </w:rPr>
            </w:pPr>
            <w:r>
              <w:rPr>
                <w:rFonts w:cs="Arial" w:ascii="Arial" w:hAnsi="Arial"/>
                <w:sz w:val="20"/>
                <w:szCs w:val="20"/>
                <w:lang w:val="en-GB"/>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2,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2</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ssa a dimora di alberi diam. 14/20 in area verde compreso lo scavo, il reinterro della buca, la formazione della conca, la posa di due pali tutori diam. 6/8 cm. con traversa, collare di protezione in gomma reticolata h 12 sul colletto, fornitura e posa di ammendanti, concimi, tubo dreno interrato per irrigazione ed altro occorr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3</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Messa a dimora di alberi diam. 14/25 in aiuola stradale compreso lo scavo, il reinterro della buca, la formazione della conca, la posa di due pali tutori diam. 6/8 cm. con traversa, collare di protezione in gomma reticolata h 12 sul colletto, fornitura e posa di ammendanti, concimi, tubo dreno interrato per irrigazione ed altro occorr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Ripristino delle formelle vuote con betonelle dello stesso tipo e/o con calcestruzz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Apertura di formelle per l’alloggiamento di alber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56</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sz w:val="20"/>
                <w:szCs w:val="20"/>
              </w:rPr>
              <w:t>Demolizione pavimentazione di marciapiede in CLS fino alla profondità massima di cm. 20, taglio in quadro, asportazione e allontanamento dei materiali di risulta e relativa formazione di buca delle dimensioni di 120 x 150 cm., comprensivo di ogni onere, macchina operatrice, attrezzatura, per posa albero.</w:t>
            </w:r>
          </w:p>
        </w:tc>
        <w:tc>
          <w:tcPr>
            <w:tcW w:w="799"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rPr>
                <w:rFonts w:ascii="Arial" w:hAnsi="Arial" w:cs="Arial"/>
              </w:rPr>
            </w:pPr>
            <w:r>
              <w:rPr>
                <w:rFonts w:cs="Arial" w:ascii="Arial" w:hAnsi="Arial"/>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 5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ecuzione di irrigazione con autobotte di arbusti, cespugli a macchie, siepe e fioriere, con volumi minimi di adacquamento di 40 lt ca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6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 5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ecuzione di irrigazione con autobotte di alberi posti a gruppo o in filare su strada, con volumi minimi di adacquamento di 50 lt ca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2,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 5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ecuzione di irrigazione con autobotte di alberi posti a gruppo o in filare su parchi e giardini, con volumi minimi di adacquamento di 50 lt ca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6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 6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secuzione di irrigazione di soccorso con autobotte di alberi posti a gruppo o in filare su strada, con volumi minimi di adacquamento di 100 lt cad.</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 6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istemazione o rimozione di palo/i tutore-albero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C.</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PERE COMPIU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zione all’impianto dell’aiuola mediante: scotico, e quant’altro presente, fresatura per una profondità di 15-20 cm, affinamento del terreno, livellamento, compreso l’allontanamento di tutti i materiali di risulta, rastrellatur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zione all’impianto dell’aiuola mediante: sbancamento di sabbia e lapillo e quant’altro presente, compreso l’allontanamento di tutti i materiali di risulta, verifica e sost. di telo pacciamante e ala gocciolante con ripristini di parti mancanti e/o danneggiate, con sistemazione di arbusti e cespug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2.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bancamento di sabbia e lapillo e quant’altro presente, compreso l’allontanamento di tutti i materiali di risulta, verifica e sost. di telo pacciamante e ala gocciolante con ripristini di parti mancanti e/o danneggiate, con sistemazione di arbusti e cespug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1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zione all’impianto dell’aiuola mediante: scotico, lievo di cespugli, rose, lapillo, ghiaia, telo pacciamante, ala gocciolante e quant’altro presente, fresatura per una profondità di 15-20 cm, affinamento del terreno, livellamento, compreso l’allontanamento di tutti i materiali di risulta, rastrellatur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0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di telo pacciamante drenante in polipropilene da 110 gr/mq, con sormonto di 10 cm, su terreno preparato per la messa a dimora di piante compreso l'ancoraggio al suolo con picchetti metallici, escluso ogni onere per la messa a dimora delle piante. Nel prezzo sono compresi gli sfridi, i risvolti ed ogni ulteriore onere per dare il lavoro compiuto 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6,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0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e distribuzione di lapillo vulcanico (a Ph neutro) per pacciamatura su aiuole, compreso lo stendimento ed il successivo livellamento a formare uno strato di almeno cm. 4/5, a copertura dell'eventuale ala gocciolante e/o di telo pacciama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0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istribuzione di lapillo vulcanico, fornito dall’Ente, (a Ph neutro) per pacciamatura su aiuole, compreso lo stendimento ed il successivo livellamento a formare uno strato di almeno cm. 4/5, a copertura dell'eventuale ala gocciolante e/o di telo pacciama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2,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0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stesa e modellazione di terra di coltivo, franco cantiere proveniente dallo strato colturale attivo di medio impasto a Ph neutro, privo di pietre, radici e da altri materiali inadatti alla coltivazione,</w:t>
            </w:r>
          </w:p>
          <w:p>
            <w:pPr>
              <w:pStyle w:val="Normal"/>
              <w:rPr>
                <w:rFonts w:ascii="Arial" w:hAnsi="Arial" w:cs="Arial"/>
                <w:sz w:val="20"/>
                <w:szCs w:val="20"/>
              </w:rPr>
            </w:pPr>
            <w:r>
              <w:rPr>
                <w:rFonts w:cs="Arial" w:ascii="Arial" w:hAnsi="Arial"/>
                <w:sz w:val="20"/>
                <w:szCs w:val="20"/>
              </w:rPr>
              <w:t>Con adattamento dei piani, operazione effettuata sia manualmente che meccanicam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m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ssa a dimora di specie arbustive tappezzanti (esclusa la fornitura) in vaso o fitocella, (diam.14-18 o simili) alla densità di 2/3 pz/mq., compresa: la preparazione del terreno, la fornitura di 30 lt di ammendante per mq., l’impianto, una bagnatur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ssa a dimora di specie arbustive tappezzanti (esclusa la fornitura) in vaso o fitocella, (diam.14-18 o simili) alla densità di 2/3 pz/mq., compresa: la preparazione del terreno, la fornitura di 30 lt di ammendante per mq., la pacciamatura con telo pacciamante anti-alga compreso l’ancoraggio al suolo con picchetti, l’impianto, una bagnatura, e gli oneri di manutenzione e garanz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09.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nitura e Messa a dimora di specie arbustive tappezzanti in vaso o fitocella, (diam.14-18 o simili) alla densità di 2/3 pz/mq., compresa: la preparazione del terreno, la fornitura di 30 lt di ammendante per mq., la pacciamatura con telo pacciamante anti-alga compreso l’ancoraggio al suolo con picchetti, l’impianto, una bagnatura, e gli oneri di manutenzione e garanz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ssa a dimora di specie arbustive tappezzanti (esclusa la fornitura) in vaso o fitocella, (diam.14-18 o simili) alla densità di 2/3 pz/mq., compresa: la preparazione del terreno, la fornitura di 30 lt di ammendante per mq., la pacciamatura con telo pacciamante anti-alga compreso l’ancoraggio al suolo con picchetti, l’impianto, una bagnatura, la stesura di 6/8 cm. di lapillo e gli oneri di manutenzione e garanz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10.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ssa a dimora di specie arbustive tappezzanti (esclusa la fornitura) in vaso o fitocella, (diam.14-18 o simili) alla densità di 2/3 pz/mq., compresa: la preparazione del terreno, la fornitura di 30 lt di ammendante per mq., la pacciamatura con telo pacciamante anti-alga compreso l’ancoraggio al suolo con picchetti, l’impianto, una bagnatura, la stesura di 6/8 cm. di lapillo e gli oneri di manutenzione e garanz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ssa a dimora di specie erbacee (esclusa la fornitura) in contenitore alveolare, densità di 15 - 25 piante mq, estirpo delle fioriture presenti, rimozione dell’eventuale telo pacciamante e dell’impianto ad ala gocciolante (se presente), fresatura e vangatura per una profondità di 10-15 cm, affinamento del terreno, livellamento, eliminazione di materiali estranei compreso l’allontanamento di tutti i materiali di risulta, compreso il telo pacciamante e l’ala gocciolante (se presente), il contorno del disegno dovrà essere ridelineato, concimazione di fondo con 10gr/mq di AEGIS Plus (micorrizze) e Nitrophoska Gold 6-8 mesi assieme a circa gr.300/mq di stallatico, tracciamento del disegno come da disposizioni della D.E.C., e la bagnatur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C.1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messa a dimora di specie erbacee in contenitore alveolare, densità di 15 - 25 piante mq, estirpo delle fioriture presenti, rimozione dell’eventuale telo pacciamante e dell’impianto ad ala gocciolante (se presente), fresatura e vangatura per una profondità di 10-15 cm, affinamento del terreno, livellamento, eliminazione di materiali estranei compreso l’allontanamento di tutti i materiali di risulta, compreso il telo pacciamante e l’ala gocciolante (se presente), il contorno del disegno dovrà essere ridelineato, concimazione di fondo con 10gr/mq di AEGIS Plus (micorrizze) e Nitrophoska Gold 6-8 mesi assieme a circa gr.300/mq di stallatico, tracciamento del disegno come da disposizioni della D.E.C., e la bagnatur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4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essa a dimora di erbacee perenni e tappezzanti (esclusa la fornitura manutenzione e garanzia) in vaso o simili, densità da 5 – a 12 piante mq, , mediante: fresatura e vangatura per una profondità di 10-15 cm, affinamento del terreno, livellamento, eliminazione di materiali estranei compreso l’allontanamento di tutti i materiali di risulta, la fornitura concimazione di fondo con 10gr/mq di AEGIS Plus (micorrizze) e Nitrophoska Gold 6-8 mesi assieme a circa gr.300/mq di stallatico, la bagnatura, compreso: le cure colturali ed ogni altro accorgimento tecnico atti a garantire l'attecchimento e sopravvivenza della pianta per tutta la stagione vegetativa completa successiva all'impianto, per piantine poste su telo pacciamante,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12.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ssa a dimora di erbacee perenni e tappezzanti in vaso o simili, densità da 5 – a 25 piante mq, mediante: fresatura e vangatura per una profondità di 10-15 cm, affinamento del terreno, livellamento, eliminazione di materiali estranei compreso l’allontanamento di tutti i materiali di risulta, la fornitura </w:t>
            </w:r>
            <w:r>
              <w:rPr>
                <w:rFonts w:cs="Calibri" w:ascii="Calibri" w:hAnsi="Calibri"/>
                <w:sz w:val="22"/>
                <w:szCs w:val="22"/>
              </w:rPr>
              <w:t xml:space="preserve">di 40 lt. Di ammendante per mq., l’impianto con telo pacciamante, </w:t>
            </w:r>
            <w:r>
              <w:rPr>
                <w:rFonts w:cs="Arial" w:ascii="Arial" w:hAnsi="Arial"/>
                <w:sz w:val="20"/>
                <w:szCs w:val="20"/>
              </w:rPr>
              <w:t>la bagnatura, incluso la fornitura e distribuzione in copertura di cm. 5/7 di lapillo o ghia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5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zione, rifacimento e/o ripristino anche parziale di aree prative degradate o nude, mediante: fresatura per una profondità di 20-25 cm, affinamento del terreno, livellamento, eliminazione di sassi, ciottoli, cocci, radici ed altri materiali estranei compreso l’allontanamento di tutti i materiali di risulta, rastrellatura, semina, rullatura, comprensivo di miscuglio di semi di graminacee nella quantità di 30-35 g/mq con 100 g/mq di concime organico minerale, eliminazione di sassi, ciottoli, cocci, radici ed altri materiali estranei e primo sfalcio, compreso ogni altro one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di tappeto erboso in zolla, per inerbimenti a pronto effetto, compresi i lavori preparatori. Nel prezzo sono compresi gli sfridi ed ogni ulteriore onere per dare il lavoro compiuto 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manuale in aiuole fiorite, intervento completo d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1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manuale in aiuole ad arido siccitose, intervento completo d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1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manuale in aiuole a rose tappezzanti, intervento completo d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0.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1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manuale in aiuole a cespugli ed arbusti, intervento completo d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0.3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1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chimico in aiuole fiorite sia a rose che ad arido-siccitose, intervento completo di prodotto, d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chimico, applicazione fino alla larghezza del marciapiede, con erbicida registrato e autorizzato per tale impiego da eseguirsi su vialetti, marciapiedi e aree pavimentate site all'interno di parchi e/o aree verdi e viali, compresa l'eradicazione e l'asporto della vegetazion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erbo chimico, con erbicida registrato e autorizzato per tale impiego da eseguirsi su piazzali, parcheggi e pertinenze similari compresa l'eradicazione e l'asporto della vegetazion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0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Diserbo meccanico e o scerbatura eseguito con decespugliatore o altro attrezzo manuale da eseguirsi su marciapiedi, aree pavimentate, ecc., compresa l’eradicazione e l’asporto della vegetazione di risulta, comprensivo della rifilatura dei bordi strada, il debordo dei cordoli, delle alberature presenti sull'are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Diserbo meccanico e o scerbatura eseguito con decespugliatore o altro attrezzo manuale da eseguirsi su marciapiedi, aree pavimentate, ecc., compresa l’eradicazione e l’asporto della vegetazione di risulta, comprensivo della rifilatura dei bordi strada, il debordo dei cordoli, delle alberature presenti sull'area e la rifinitura della base delle recin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satura tappeto erboso in aiuola spartitraffico a fiore con raccolta</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superfici fino a 299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superfici da 300 a 500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superfici da 501 a 2.000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falcio aree verdi – parterres – spartitraffico, senza raccolta</w:t>
            </w:r>
          </w:p>
          <w:p>
            <w:pPr>
              <w:pStyle w:val="Normal"/>
              <w:rPr>
                <w:rFonts w:ascii="Arial" w:hAnsi="Arial" w:cs="Arial"/>
                <w:sz w:val="20"/>
                <w:szCs w:val="20"/>
              </w:rPr>
            </w:pPr>
            <w:r>
              <w:rPr>
                <w:rFonts w:cs="Arial" w:ascii="Arial" w:hAnsi="Arial"/>
                <w:sz w:val="20"/>
                <w:szCs w:val="20"/>
              </w:rPr>
              <w:t>Sfalcio periodico, senza raccolta, delle aree a verde eseguito con mezzi meccanici, comprensivo della rifilatura dei bordi, il debordo dei cordoli, delle scoline e degli spazi circostanti gli arredi e le alberature presenti sull'area, e la rifinitura della base delle recinzioni</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superfici fino a 500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superfici da 501 a 2.000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superfici da 2.001 a 5.000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0,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er superfici superiori a 5.001 mq</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0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15"/>
              </w:rPr>
              <w:t>Taglio meccanico senza raccolta di erba e vegetazione spontanea di banchine, cigli e scarpate, sia liberi che occupati da piantagioni, con margine anche protetto da sicur-via e/o da soli segna-limiti. Compreso l’onere del taglio delle erbe striscianti radicate nella banchina e sviluppatesi sulla pavimentazione bituminosa, il taglio manuale dell’erba e vegetazione spontanea attorno ai segna-limiti, ai montanti dei sicur-via e della segnaletica, alle eventuali piantagioni isolate. È compreso nel prezzo il servizio di segnalazione, pulizia dei margini della strada e della pista ciclabile e l’allontanamento del materiale di risulta delle canalette e dai manufatti per lo scolo delle acque meteorich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2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per una fascia di ml 1,00 dal ciglio del pavimenta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0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3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per una fascia di ml 1,50 dal ciglio del pavimenta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3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per una fascia di ml 2,00 dal ciglio del pavimenta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3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per una fascia di ml 3,00 dal ciglio del pavimenta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2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3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per una fascia di ml 4,00 dal ciglio del pavimenta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3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C.3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5"/>
              </w:rPr>
            </w:pPr>
            <w:r>
              <w:rPr>
                <w:rFonts w:cs="Arial" w:ascii="Arial" w:hAnsi="Arial"/>
                <w:sz w:val="20"/>
                <w:szCs w:val="15"/>
              </w:rPr>
              <w:t>Sfalcio di rovi, cespugli ed arbusti con tronchi fino al diametro di 40 mm su banchine, cigli, aiuole e scarpate di qualsiasi forma e giacitura, con margine anche protetto da sicur-via e/o da soli segna-limiti fino a ml 5,00. Compreso l’onere della rifinitura attorno al segna-limiti, ai montanti dei sicur-via e della segnaletica, alle eventuali piantagioni isolate. E’ compreso nel prezzo il servizio di segnalazione, pulizia dei margini della strada e della pista ciclabile e l’allontanamento del materiale di risulta delle canalette e dai manufatti per lo scolo delle acque meteorich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6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3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ttamento insetticida e/o fungicida su rose comprensivo di prodott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0,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36</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cimazione di aiuola a rose comprensivo di concime a lenta cess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0,1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3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nitura e posa in opera di granulato Giallo Siena 9/12 m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3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nitura e posa in opera di granulato Bianco Carrara 9/12 m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38.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di granulato Bianco Carrara 9/12 mm. Su formelle strada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1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O.C.3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stione di fioriere ed aiuole inferiori a 4 mq. comprensivo di: messa a dimora di specie erbacee compresa la fornitura di 40 l di ammendante per mq, l’impianto, la bagnatura, la scerbatura e quant’altro occorra, esclusa la fornitura delle piantine stagionali e l’innaffiamen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4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di Ciottoli Bianco Carrara, Verde Alpi e Giallo Siena 60/100 fissati con cemento dello stesso identico colore dei ciotto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4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di Ciottoli Grigio carnico, Occhialino, Rosa Corallo 60/100 fissati con cemento dello stesso identico colore dei ciotto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4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mozione nido di Processionar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8,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4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rpazione massiva di arbusti, cespugli e siepi h. fino a 150 cm. con mezzo meccanico eseguita secondo le indicazioni della D.L. intervento completo di ogni onere, attrezzatura, mezzi meccanici necessar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4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irpazione massiva di arbusti, cespugli e siepi h. fino a 300 cm. con mezzo meccanico eseguita secondo le indicazioni della D.L. intervento completo di ogni onere, attrezzatura, mezzi meccanici necessari, raccolta e allontanamento del materiale di risult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I.</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mpianti d’irrigazio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lizzazione completa di impianto di irrigazion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ola area verde inferiore a 500 mq.</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di nuova costruz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già esist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3,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ola area verde da 500 mq. a 1.000 mq</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di nuova costruz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già esist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9,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ola area verde da 1.000 mq. a 5.000 mq</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di nuova costruz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6,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già esist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7,5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ngola area verde da 5.000 mq. a 10.000 mq</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di nuova costruz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 impianto irriguo a servizio di area a verde già esisten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8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0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 dell’impianto di irrigazione da sistema statico/dinamico a sistema ad ala gocciolante oltre alla manutenzione ordinaria e straordinaria</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di ala gocciolante auto-compensante con il gocciolatore realizzato in un unico pezzo saldato sulla parete interna del tubo durante l’estrusione dello stesso; provvista di filtro in ingresso e di larghi passaggi, campo di autocompensazione da 5 a 40 m.c.a. e compresa: la fornitura dei materiali minuti; la posa in opera a perfett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1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nitura e posa in opera di ala gocciolante auto-compensante da 2,3 l/h, press.- da 0,5 a 4 atm diam. 17 spess. Mm. 1,2 distanza tra gocciolatori cm. 0,4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nitura e posa in opera di ala gocciolante auto-compensante da 2,3 l/h, press.- da 0,5 a 4 atm diam. 17 spess. Mm. 1,0 distanza tra gocciolatori cm. 0,3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nitura e posa in opera di ala gocciolante auto-compensante da 2,3 l/h, press.- da 0,5 a 4 atm diam. 20 spess. Mm. 1,2 distanza tra gocciolatori cm. 0,3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ml</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nitura e posa in opera di irrigatore statico Pop-up in resina sintetica a scomparsa con testina ad angolo variabile, con dispositivo di arresto di flusso in grado di limitare la fuoriuscita dell’acqua nel caso l’ugello venga rimosso o danneggiato, completi di testina regolabile VAN da sottosuolo. Attacco 1/2 F, sollevamento 10 cm, compreso l'allacciamento alla linea di zona, compresa la minuteria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rnitura e posa in opera di irrigatore dinamico a turbina, con dispositivo di chiusura e di apertura del getto "funzione acqua stop" (SCT), attacco 3/4"F. Nei modelli PC la regolazione del settore viene effettuata dall'alto con un cacciavite piano. Dispositivo di apertura e chiusura del getto regolabile dall'alto anche con irrigatore in funzione. Frizione sulla torretta per una facile impostazione del margine di inversione, con testina ad angolo variabile, con dispositivo di arresto di flusso in grado di limitare la fuoriuscita dell’acqua nel caso l’ugello venga rimosso o danneggiato, movimento a turbina idraulica con demoltiplicatore lubrificato ad acqua, a media e bassa gittata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ornitura e posa in opera di elettrovalvola a membrana, normalmente chiusa, per comando elettrico in 9 V., corpo in resina sintetica, viteria e molla di richiamo in acciaio inossidabile, PN 10, per pressione di esercizio di 0,7÷ 10,5 Kg/cmq, regolazione manuale del flusso, apertura manuale, possibilità di manutenzione completa senza smontare la valvola dalla rete idrica. Solenoide in 9V. bistabile. Compreso: il tracciamento e lo scavo di trincea per l’alloggiamento; l’intercettazione della rete idrica; la regolazione del fondo dello scavo ed ogni altro accorgimento per assicurare un perfetto equilibrio statico; l’installazione della valvola; l’allacciamento alla rete idrica; il collegamento elettrico; il collaudo. c) Elettrovalvola in linea/angolo - Attacco alla rete: ø 1” F - Campo di portata: 20 ÷ 150 l/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7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di elettrovalvola a membrana, normalmente chiusa, per comando elettrico in 9 V., corpo in resina sintetica, viteria e molla di richiamo in acciaio inossidabile, PN 10, per pressione di esercizio di 0,7÷ 10,5 Kg/cmq, regolazione manuale del flusso, apertura manuale, possibilità di manutenzione completa senza smontare la valvola dalla rete idrica. Solenoide in 9V. bistabile. Compreso: il tracciamento e lo scavo di trincea per l’alloggiamento; l’intercettazione della rete idrica; la regolazione del fondo dello scavo ed ogni altro accorgimento per assicurare un perfetto equilibrio statico; l’installazione della valvola; l’allacciamento alla rete idrica; il collegamento elettrico; il collaudo. c) Elettrovalvola in linea/angolo - Attacco alla rete: ø ¾” F - Campo di portata: 20 ÷ 150 l/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di pozzetto circolare in resina sintetica, con coperchio di colore verde, con fondo libero, per alloggiamenti di organi di intercettazione o automatismi, compresa la formazione e la regolazione del piano di posa ed ogni onere per dare il lavoro finito 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3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1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di pozzetto rettangolare in resina sintetica, con coperchio di colore verde, con fondo libero, per alloggiamenti di organi di intercettazione o automatismi, compresa la formazione e la regolazione del piano di posa ed ogni onere per dare il lavoro finito 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2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di pozzetto rettangolare Jumbo in resina sintetica, con coperchio di colore verde, con fondo libero, per alloggiamenti di organi di intercettazione o automatismi, compresa la formazione e la regolazione del piano di posa ed ogni onere per dare il lavoro finito 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fr-FR"/>
              </w:rPr>
              <w:t>9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nitura e posa in opera di programmatore elettronico idoneo al controllo di elettrovalvole in 9 V.ac., con le seguenti caratteristiche: settori, tempi d’intervento di ciascun settore selezionabili tra 1 e 4 ore, programmi, 8 partenze in 24 ore per ogni programma, programmazione per immagini frequenza di irrigazione ogni, 1, 2, 3, 4, 5, 6, 7 giorni pari o dispari in grado di comandare valvole con solenoidi bistabili e mantenere in memoria l’ora esatta e i dati programmazione, comando pompa o di una valvola generale, con sistema di radiocomando a distanza escluso, tipo Rainbird modello App. SOLEM come riferimento. Specifiche: alimentazione: 9 V due batterie completamente impermeabile. Compreso: il posizionamento ed il fissaggio del programmatore, la fornitura dei materiali minuti, i collegamenti elettrici degli automatismi, il cablaggio dei cavi, il collaudo, ed ogni onere per dare il lavoro finito a regola d’art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1</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atore Bluetooth radio (Lora) a batteria IP68 - 1 staz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2</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atore Bluetooth radio (Lora) a batteria IP68 - 2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3</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atore Bluetooth radio (Lora) a batteria IP68 - 4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4</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grammatore Bluetooth radio (Lora) a batteria IP68 - 6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5</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 e P. Interfaccia LR-BST-25 3g  230/V wifi/LoRa/bluetooth per max 30 moduli LoRa Con sim dati (co abb. da attivar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6</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 P. di concentratore LR &amp; BT &amp; WiFi gateway per connessione Router a 10 Modu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7</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 P. di concentratore LR &amp; BT &amp; WiFi gateway per connessione Router a 30 Modu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8</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 P. di concentratore LR &amp; BT &amp; GPRS 3G+SIM per connessione Router a 25 Modul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9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29</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 e P. Kit Pannello solare 20W/12W per LR-BST-25 + kit montaggio a palo/paret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30</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 P. Programmatore Bluetooth radio (Lora) ac 230/24V con ingresso contatore di flusso – IP68  LR-IS-FL-2 - 2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2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3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 P. Programmatore Bluetooth radio (Lora) ac 230/24V con ingresso contatore di flusso – IP68 LR-IS-FL-4 - 4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3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 P. Programmatore Bluetooth radio (Lora) ac 230/24V con ingresso contatore di flusso – IP68 LR-IS-FL-6 - 6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6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3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 P. Programmatore Bluetooth radio (Lora) ac 230/24V con ingresso contatore di flusso – IP68 LR-IS-FL-9 - 9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7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I.3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e P. Programmatore Bluetooth radio (Lora) ac 230/24V con ingresso contatore di flusso – IP68 LR-IS-FL-12 - 12 staz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35</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Canone annuo per gestione e manutenzione di singolo sito di impianto di irrigazion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36</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stemazione pozzetto alloggiamento elettrovalvol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3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difica impianto da sistema ad ala gocciolante a static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4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fr-FR"/>
              </w:rPr>
            </w:pPr>
            <w:r>
              <w:rPr>
                <w:rFonts w:cs="Arial" w:ascii="Arial" w:hAnsi="Arial"/>
                <w:sz w:val="20"/>
                <w:szCs w:val="20"/>
                <w:lang w:val="fr-FR"/>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NITURE</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uro</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peto erboso in zolla, per inerbimenti a pronto effetto</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q.</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5,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rbacee perenni di varia specie e grandezza tipo:</w:t>
            </w:r>
          </w:p>
          <w:p>
            <w:pPr>
              <w:pStyle w:val="Normal"/>
              <w:rPr>
                <w:rFonts w:ascii="Arial" w:hAnsi="Arial" w:cs="Arial"/>
                <w:sz w:val="20"/>
                <w:szCs w:val="20"/>
                <w:lang w:val="en-GB"/>
              </w:rPr>
            </w:pPr>
            <w:r>
              <w:rPr>
                <w:rFonts w:cs="Arial" w:ascii="Arial" w:hAnsi="Arial"/>
                <w:sz w:val="20"/>
                <w:szCs w:val="20"/>
                <w:lang w:val="en-GB"/>
              </w:rPr>
              <w:t>Festuca idahoensis Sishyou Blue (9 pz/mq), Stipa tenuifolia, graminacee ssp.</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4,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npatiens v. 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6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gonia Big v. 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iola Panola tris v. 12</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1,4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6</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ionali in pack da 4 pz</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nf</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n-GB"/>
              </w:rPr>
            </w:pPr>
            <w:r>
              <w:rPr>
                <w:rFonts w:cs="Arial" w:ascii="Arial" w:hAnsi="Arial"/>
                <w:sz w:val="20"/>
                <w:szCs w:val="20"/>
                <w:lang w:val="en-GB"/>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07</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Rosa tappezzante (Knook Out, White Mediland.) v. 15/18</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en-GB"/>
              </w:rPr>
              <w:t>6,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8</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iottoli bianco Carrara 60/10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8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09</w:t>
            </w:r>
          </w:p>
        </w:tc>
        <w:tc>
          <w:tcPr>
            <w:tcW w:w="70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Granulato Bianco Carrara 8/12 m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T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fr-FR"/>
              </w:rPr>
            </w:pPr>
            <w:r>
              <w:rPr>
                <w:rFonts w:cs="Arial" w:ascii="Arial" w:hAnsi="Arial"/>
                <w:sz w:val="20"/>
                <w:szCs w:val="20"/>
                <w:lang w:val="fr-FR"/>
              </w:rPr>
              <w:t>20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fr-FR"/>
              </w:rPr>
            </w:pPr>
            <w:r>
              <w:rPr>
                <w:rFonts w:cs="Arial" w:ascii="Arial" w:hAnsi="Arial"/>
                <w:sz w:val="20"/>
                <w:szCs w:val="20"/>
                <w:lang w:val="fr-FR"/>
              </w:rPr>
              <w:t>F.10</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ulato Giallo Siena 8/12 mm.</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n</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1</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a di coltivo, proveniente dallo strato colturale attivo, priva di radici, erbe infestanti, di ciottoli e sassi, per riporti di modeste quantità (sino a 10 mc) in area verd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c</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3,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2</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riccio in sacchi da 80 lt. Per aiuole tipo universale</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9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3</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mulsione bituminosa acida al 60% </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75</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4</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glomerato bituminoso stoccabile a freddo “Plastocol” per sagomatura, conguaglio, riprese, per esecuzione di rappezzi, riparazione buche ed abrasioni</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q.le</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7,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15</w:t>
            </w:r>
          </w:p>
        </w:tc>
        <w:tc>
          <w:tcPr>
            <w:tcW w:w="7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zione ADALIA 80</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d</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0,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extBodyIndent"/>
        <w:ind w:left="0" w:hanging="0"/>
        <w:jc w:val="both"/>
        <w:rPr>
          <w:rFonts w:ascii="Times New Roman" w:hAnsi="Times New Roman" w:cs="Times New Roman"/>
          <w:sz w:val="20"/>
        </w:rPr>
      </w:pPr>
      <w:r>
        <w:rPr>
          <w:rFonts w:cs="Times New Roman" w:ascii="Times New Roman" w:hAnsi="Times New Roman"/>
          <w:sz w:val="20"/>
        </w:rPr>
      </w:r>
    </w:p>
    <w:sectPr>
      <w:footerReference w:type="default" r:id="rId4"/>
      <w:type w:val="nextPage"/>
      <w:pgSz w:w="11906" w:h="16838"/>
      <w:pgMar w:left="1021" w:right="1021" w:gutter="0" w:header="0" w:top="71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Bold">
    <w:charset w:val="00"/>
    <w:family w:val="swiss"/>
    <w:pitch w:val="default"/>
  </w:font>
  <w:font w:name="Courier New">
    <w:charset w:val="00"/>
    <w:family w:val="modern"/>
    <w:pitch w:val="default"/>
  </w:font>
  <w:font w:name="Swis721 Lt BT">
    <w:altName w:val="Trebuchet MS"/>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widowControl w:val="false"/>
      <w:numPr>
        <w:ilvl w:val="1"/>
        <w:numId w:val="1"/>
      </w:numPr>
      <w:tabs>
        <w:tab w:val="clear" w:pos="709"/>
        <w:tab w:val="left" w:pos="1701" w:leader="none"/>
        <w:tab w:val="left" w:pos="10206" w:leader="none"/>
      </w:tabs>
      <w:jc w:val="center"/>
      <w:outlineLvl w:val="1"/>
    </w:pPr>
    <w:rPr>
      <w:rFonts w:ascii="Arial" w:hAnsi="Arial" w:cs="Tahoma"/>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120" w:after="0"/>
      <w:jc w:val="right"/>
      <w:outlineLvl w:val="3"/>
    </w:pPr>
    <w:rPr>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360"/>
      <w:jc w:val="center"/>
      <w:outlineLvl w:val="5"/>
    </w:pPr>
    <w:rPr>
      <w:b/>
      <w:sz w:val="28"/>
      <w:szCs w:val="20"/>
    </w:rPr>
  </w:style>
  <w:style w:type="paragraph" w:styleId="Heading7">
    <w:name w:val="Heading 7"/>
    <w:basedOn w:val="Normal"/>
    <w:next w:val="Normal"/>
    <w:qFormat/>
    <w:pPr>
      <w:keepNext w:val="true"/>
      <w:numPr>
        <w:ilvl w:val="6"/>
        <w:numId w:val="1"/>
      </w:numPr>
      <w:spacing w:before="120" w:after="0"/>
      <w:ind w:firstLine="567"/>
      <w:jc w:val="both"/>
      <w:outlineLvl w:val="6"/>
    </w:pPr>
    <w:rPr>
      <w:b/>
      <w:smallCaps/>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widowControl w:val="false"/>
      <w:numPr>
        <w:ilvl w:val="8"/>
        <w:numId w:val="1"/>
      </w:numPr>
      <w:spacing w:lineRule="atLeast" w:line="480"/>
      <w:jc w:val="center"/>
      <w:outlineLvl w:val="8"/>
    </w:pPr>
    <w:rPr>
      <w:rFonts w:ascii="Arial" w:hAnsi="Arial" w:cs="Arial"/>
      <w:b/>
      <w:sz w:val="52"/>
      <w:szCs w:val="20"/>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jc w:val="center"/>
    </w:pPr>
    <w:rPr>
      <w:rFonts w:ascii="Helvetica-Bold" w:hAnsi="Helvetica-Bold" w:cs="Helvetica-Bold"/>
      <w:b/>
      <w:bCs/>
      <w:sz w:val="22"/>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rPr>
  </w:style>
  <w:style w:type="paragraph" w:styleId="Rientrocorpodeltesto3">
    <w:name w:val="Rientro corpo del testo 3"/>
    <w:basedOn w:val="Normal"/>
    <w:qFormat/>
    <w:pPr>
      <w:widowControl w:val="false"/>
      <w:ind w:firstLine="708"/>
      <w:jc w:val="both"/>
    </w:pPr>
    <w:rPr>
      <w:szCs w:val="20"/>
    </w:rPr>
  </w:style>
  <w:style w:type="paragraph" w:styleId="Testonormale">
    <w:name w:val="Testo normale"/>
    <w:basedOn w:val="Normal"/>
    <w:qFormat/>
    <w:pPr/>
    <w:rPr>
      <w:rFonts w:ascii="Courier New" w:hAnsi="Courier New" w:cs="Courier New"/>
      <w:sz w:val="20"/>
      <w:szCs w:val="20"/>
    </w:rPr>
  </w:style>
  <w:style w:type="paragraph" w:styleId="PS">
    <w:name w:val="PS"/>
    <w:qFormat/>
    <w:pPr>
      <w:widowControl/>
      <w:bidi w:val="0"/>
      <w:spacing w:lineRule="auto" w:line="360" w:before="0" w:after="120"/>
      <w:ind w:firstLine="720"/>
      <w:jc w:val="both"/>
    </w:pPr>
    <w:rPr>
      <w:rFonts w:ascii="Arial" w:hAnsi="Arial" w:eastAsia="Times New Roman" w:cs="Arial"/>
      <w:color w:val="auto"/>
      <w:sz w:val="24"/>
      <w:szCs w:val="20"/>
      <w:lang w:val="it-IT" w:bidi="ar-SA" w:eastAsia="zh-CN"/>
    </w:rPr>
  </w:style>
  <w:style w:type="paragraph" w:styleId="300Testoarticolo">
    <w:name w:val="300 - Testo articolo"/>
    <w:qFormat/>
    <w:pPr>
      <w:widowControl w:val="false"/>
      <w:bidi w:val="0"/>
      <w:spacing w:before="0" w:after="60"/>
      <w:ind w:firstLine="284"/>
      <w:jc w:val="both"/>
    </w:pPr>
    <w:rPr>
      <w:rFonts w:ascii="Swis721 Lt BT;Trebuchet MS" w:hAnsi="Swis721 Lt BT;Trebuchet MS" w:eastAsia="Times New Roman" w:cs="Swis721 Lt BT;Trebuchet MS"/>
      <w:color w:val="auto"/>
      <w:sz w:val="18"/>
      <w:szCs w:val="20"/>
      <w:lang w:val="it-IT" w:bidi="ar-SA" w:eastAsia="zh-CN"/>
    </w:rPr>
  </w:style>
  <w:style w:type="paragraph" w:styleId="501ElencoTR10senza">
    <w:name w:val="501 - Elenco T R10 senza"/>
    <w:basedOn w:val="Normal"/>
    <w:qFormat/>
    <w:pPr>
      <w:widowControl w:val="false"/>
      <w:spacing w:before="0" w:after="60"/>
      <w:ind w:left="567" w:hanging="0"/>
      <w:jc w:val="both"/>
    </w:pPr>
    <w:rPr>
      <w:rFonts w:ascii="Swis721 Lt BT;Trebuchet MS" w:hAnsi="Swis721 Lt BT;Trebuchet MS" w:cs="Swis721 Lt BT;Trebuchet MS"/>
      <w:sz w:val="16"/>
      <w:szCs w:val="20"/>
    </w:rPr>
  </w:style>
  <w:style w:type="paragraph" w:styleId="TextBodyIndent">
    <w:name w:val="Body Text Indent"/>
    <w:basedOn w:val="Normal"/>
    <w:pPr>
      <w:autoSpaceDE w:val="false"/>
      <w:ind w:left="360" w:hanging="0"/>
    </w:pPr>
    <w:rPr>
      <w:rFonts w:ascii="Arial" w:hAnsi="Arial" w:cs="Tahoma"/>
    </w:rPr>
  </w:style>
  <w:style w:type="paragraph" w:styleId="Rientrocorpodeltesto2">
    <w:name w:val="Rientro corpo del testo 2"/>
    <w:basedOn w:val="Normal"/>
    <w:qFormat/>
    <w:pPr>
      <w:widowControl w:val="false"/>
      <w:ind w:left="720" w:hanging="600"/>
      <w:jc w:val="both"/>
    </w:pPr>
    <w:rPr>
      <w:rFonts w:ascii="Arial" w:hAnsi="Arial" w:cs="Arial"/>
      <w:sz w:val="22"/>
      <w:szCs w:val="20"/>
    </w:rPr>
  </w:style>
  <w:style w:type="paragraph" w:styleId="Corpotesto">
    <w:name w:val="Corpo testo"/>
    <w:basedOn w:val="Normal"/>
    <w:qFormat/>
    <w:pPr/>
    <w:rPr>
      <w:rFonts w:ascii="Arial" w:hAnsi="Arial" w:cs="Arial"/>
      <w:szCs w:val="20"/>
    </w:rPr>
  </w:style>
  <w:style w:type="paragraph" w:styleId="Corpodeltesto3">
    <w:name w:val="Corpo del testo 3"/>
    <w:basedOn w:val="Normal"/>
    <w:qFormat/>
    <w:pPr>
      <w:widowControl w:val="false"/>
      <w:tabs>
        <w:tab w:val="clear" w:pos="709"/>
        <w:tab w:val="left" w:pos="283" w:leader="none"/>
      </w:tabs>
      <w:jc w:val="both"/>
    </w:pPr>
    <w:rPr>
      <w:rFonts w:ascii="Arial" w:hAnsi="Arial" w:cs="Arial"/>
      <w:color w:val="000000"/>
      <w:sz w:val="22"/>
      <w:szCs w:val="20"/>
    </w:rPr>
  </w:style>
  <w:style w:type="paragraph" w:styleId="PlainText">
    <w:name w:val="Plain Text"/>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sz w:val="20"/>
    </w:rPr>
  </w:style>
  <w:style w:type="paragraph" w:styleId="Endnote">
    <w:name w:val="Endnote Text"/>
    <w:basedOn w:val="Normal"/>
    <w:pPr>
      <w:numPr>
        <w:ilvl w:val="0"/>
        <w:numId w:val="2"/>
      </w:numPr>
      <w:overflowPunct w:val="false"/>
      <w:autoSpaceDE w:val="false"/>
      <w:ind w:left="283" w:hanging="283"/>
      <w:textAlignment w:val="baseline"/>
    </w:pPr>
    <w:rPr>
      <w:rFonts w:ascii="Helvetica" w:hAnsi="Helvetica" w:cs="Helvetica"/>
      <w:b/>
      <w:kern w:val="2"/>
      <w:sz w:val="20"/>
      <w:szCs w:val="20"/>
    </w:rPr>
  </w:style>
  <w:style w:type="paragraph" w:styleId="Puntoelenco">
    <w:name w:val="Punto elenco"/>
    <w:basedOn w:val="Normal"/>
    <w:qFormat/>
    <w:pPr>
      <w:widowControl w:val="false"/>
      <w:overflowPunct w:val="false"/>
      <w:autoSpaceDE w:val="false"/>
      <w:ind w:left="283" w:hanging="283"/>
      <w:textAlignment w:val="baseline"/>
    </w:pPr>
    <w:rPr>
      <w:rFonts w:ascii="Helvetica" w:hAnsi="Helvetica" w:cs="Helvetica"/>
      <w:kern w:val="2"/>
      <w:sz w:val="20"/>
      <w:szCs w:val="20"/>
    </w:rPr>
  </w:style>
  <w:style w:type="paragraph" w:styleId="Puntoelenco2">
    <w:name w:val="Punto elenco 2"/>
    <w:basedOn w:val="Normal"/>
    <w:qFormat/>
    <w:pPr>
      <w:widowControl w:val="false"/>
      <w:overflowPunct w:val="false"/>
      <w:autoSpaceDE w:val="false"/>
      <w:ind w:left="566" w:hanging="283"/>
      <w:textAlignment w:val="baseline"/>
    </w:pPr>
    <w:rPr>
      <w:rFonts w:ascii="Helvetica" w:hAnsi="Helvetica" w:cs="Helvetica"/>
      <w:kern w:val="2"/>
      <w:sz w:val="20"/>
      <w:szCs w:val="20"/>
    </w:rPr>
  </w:style>
  <w:style w:type="paragraph" w:styleId="Header">
    <w:name w:val="Header"/>
    <w:basedOn w:val="Normal"/>
    <w:pPr>
      <w:tabs>
        <w:tab w:val="clear" w:pos="709"/>
        <w:tab w:val="center" w:pos="4819" w:leader="none"/>
        <w:tab w:val="right" w:pos="9638" w:leader="none"/>
      </w:tabs>
      <w:overflowPunct w:val="false"/>
      <w:autoSpaceDE w:val="false"/>
    </w:pPr>
    <w:rPr>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ubtitle">
    <w:name w:val="Subtitle"/>
    <w:basedOn w:val="Normal"/>
    <w:next w:val="TextBody"/>
    <w:qFormat/>
    <w:pPr>
      <w:overflowPunct w:val="false"/>
      <w:autoSpaceDE w:val="false"/>
      <w:jc w:val="center"/>
      <w:textAlignment w:val="baseline"/>
    </w:pPr>
    <w:rPr>
      <w:rFonts w:ascii="Arial" w:hAnsi="Arial" w:cs="Arial"/>
      <w:szCs w:val="20"/>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0:14:00Z</dcterms:created>
  <dc:creator>comune</dc:creator>
  <dc:description/>
  <cp:keywords/>
  <dc:language>en-US</dc:language>
  <cp:lastModifiedBy>CHIMINELLO Sergio</cp:lastModifiedBy>
  <cp:lastPrinted>2022-08-10T08:51:00Z</cp:lastPrinted>
  <dcterms:modified xsi:type="dcterms:W3CDTF">2022-10-18T10:18:00Z</dcterms:modified>
  <cp:revision>28</cp:revision>
  <dc:subject/>
  <dc:title> </dc:title>
</cp:coreProperties>
</file>