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Fornitura di strutture ombreggianti e relativa posa in opera in Piazza Ursella a Lign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aperta ex art. 60 del D. Lgs. 50/2016 per l’affidamento della Fornitura di strutture ombreggianti e relativa posa in opera in Piazza Ursella a Lign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909715382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Ciaravola Pietro</dc:creator>
  <dc:description/>
  <cp:keywords/>
  <dc:language>en-US</dc:language>
  <cp:lastModifiedBy>Gioella COMAND</cp:lastModifiedBy>
  <cp:lastPrinted>2016-07-15T15:50:00Z</cp:lastPrinted>
  <dcterms:modified xsi:type="dcterms:W3CDTF">2022-02-11T07:14: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