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right"/>
        <w:rPr/>
      </w:pPr>
      <w:r>
        <w:rPr>
          <w:rFonts w:cs="Arial" w:ascii="Arial" w:hAnsi="Arial"/>
          <w:b/>
        </w:rPr>
        <w:t>All. “C3”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C O M U N E   D I   LIGNANO SABBIADORO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a Tecnica</w:t>
      </w:r>
    </w:p>
    <w:p>
      <w:pPr>
        <w:pStyle w:val="Heading7"/>
        <w:tabs>
          <w:tab w:val="clear" w:pos="709"/>
          <w:tab w:val="left" w:pos="1701" w:leader="none"/>
        </w:tabs>
        <w:spacing w:lineRule="atLeast" w:line="240" w:before="0" w:after="0"/>
        <w:ind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de Pubblico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SERVIZIO DI SFALCIO DEL VERDE PUBBLICO DEL COMUNE DI LIGNANO SABBIADORO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ANNI 2023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COMPUTO METRICO LOTTO n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Cs/>
          <w:sz w:val="20"/>
        </w:rPr>
        <w:t>Sfalcio banchine e cigli strad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417"/>
        <w:gridCol w:w="1056"/>
        <w:gridCol w:w="1174"/>
        <w:gridCol w:w="1119"/>
        <w:gridCol w:w="12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Co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DESCRIZI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U.M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EZZO €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q.t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</w:tr>
      <w:tr>
        <w:trPr>
          <w:trHeight w:val="17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5"/>
              </w:rPr>
              <w:t>Taglio meccanico senza raccolta di erba e vegetazione spontanea di banchine, cigli e scarpate, sia liberi che occupati da piantagioni, con margine anche protetto da sicur-via e/o da soli segna-limiti. Compreso l’onere del taglio delle erbe striscianti radicate nella banchina e sviluppatesi sulla pavimentazione bituminosa, il taglio manuale dell’erba e vegetazione spontanea attorno ai segna-limiti, ai montanti dei sicur-via e della segnaletica, alle eventuali piantagioni isolate. E’ compreso nel prezzo il servizio di segnalazione, pulizia dei margini della strada e della pista ciclabile e l’allontanamento del materiale di risulta delle canalette e dai manufatti per lo scolo delle acque meteorich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.C.2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per una fascia di ml 1,00 dal ciglio del pavimenta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0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40.7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3.666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.C.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una fascia di ml 1,50 dal ciglio del pavimenta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0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35.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4.586,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.C.3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una fascia di ml 2,00 dal ciglio del pavimenta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0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126.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20.260,8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.C.3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una fascia di ml 3,00 dal ciglio del pavimenta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40.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10.115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.C.3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una fascia di ml 4,00 dal ciglio del pavimenta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90.9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29.097,6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.C.3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5"/>
              </w:rPr>
              <w:t>Decespugliamento di scarpate stradali e fluviali invase da rovi, cespugli ed arbusti con tronchi fino al diametro di 40 mm su banchine, cigli, aiuole e scarpate di qualsiasi forma e giacitura, con margine anche protetto da sicur-via e/o da soli segna-limiti fino a ml 5,00. Compreso l’onere della rifinitura attorno al segna-limiti, ai montanti dei sicur-via e della segnaletica, alle eventuali piantagioni isolate. E’ compreso nel prezzo il servizio di segnalazione, pulizia dei margini della strada e della pista ciclabile e l’allontanamento del materiale di risulta delle canalette e dai manufatti per lo scolo delle acque meteorich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0,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14.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8.826,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ota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76.552,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eri sicurezz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 corp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531,3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ota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78.084,00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sz w:val="22"/>
        </w:rPr>
      </w:pPr>
      <w:r>
        <w:rPr/>
        <w:t>Elenco Strade, cigli stradali, argini ed aree per il taglio con trincia telescopica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260"/>
        <w:gridCol w:w="1440"/>
        <w:gridCol w:w="12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Lunghezza 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Sviluppo scarpata m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Sviluppo banchina m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Sfrondatur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ossato Via del 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Via Tagl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da Via Scerbanenco a Via Solfe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gine da Via Scerbanenco a Via San Mar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gine da Via Casabianca a Via Tagl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Rotonda Via Tagl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Via delle A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Viale delle Ter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e fossati Via Casabi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1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a Corso dei Continenti lato 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 xml:space="preserve">1.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a Corso dei Continenti lato 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 xml:space="preserve">1.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Pista ciclabile Via Casabianca e Via Tagli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ed argine Strada Alzaia da Via Strada del Pantanel a S.S. 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e scarpate Via Strada del Panta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e scarpata Via della Vi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1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e e scarpata Viale Europa fino al Ponte Littoranea Ve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ossato Via Lov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ossato e banchine Via San Giuliano/Gulliverla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Fossato area Cimitero lato S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gine ex “Tiro a vol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gine maestro, pista ciclabile di Via Lungolaguna Trento da Via Lagunare a Via Lov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a Fossato San Zaccaria/Magazzino comu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a Via Rovigo e Via Bre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gine maestro, pista ciclabile di Via Lungolaguna Trento da Via Lagunare a Via Lov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a Fossato San Zaccaria/Magazzino comu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a Via Rovigo e Via Bre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Banchina Via del Panatnel da Idrovora a Centro compostag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eguir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Argine da Via San Martino a Littoranea Ven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719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  <w:font w:name="Swis721 Lt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701" w:leader="none"/>
        <w:tab w:val="left" w:pos="10206" w:leader="none"/>
      </w:tabs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center"/>
      <w:outlineLvl w:val="8"/>
    </w:pPr>
    <w:rPr>
      <w:rFonts w:ascii="Arial" w:hAnsi="Arial" w:cs="Arial"/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rial" w:hAnsi="Arial" w:cs="Tahoma"/>
      <w:b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2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300Testoarticolo">
    <w:name w:val="300 - Testo articolo"/>
    <w:qFormat/>
    <w:pPr>
      <w:widowControl w:val="false"/>
      <w:bidi w:val="0"/>
      <w:spacing w:before="0" w:after="60"/>
      <w:ind w:firstLine="284"/>
      <w:jc w:val="both"/>
    </w:pPr>
    <w:rPr>
      <w:rFonts w:ascii="Swis721 Lt BT;Trebuchet MS" w:hAnsi="Swis721 Lt BT;Trebuchet MS" w:eastAsia="Times New Roman" w:cs="Swis721 Lt BT;Trebuchet MS"/>
      <w:color w:val="auto"/>
      <w:sz w:val="18"/>
      <w:szCs w:val="20"/>
      <w:lang w:val="it-IT" w:bidi="ar-SA" w:eastAsia="zh-CN"/>
    </w:rPr>
  </w:style>
  <w:style w:type="paragraph" w:styleId="501ElencoTR10senza">
    <w:name w:val="501 - Elenco T R10 senza"/>
    <w:basedOn w:val="Normal"/>
    <w:qFormat/>
    <w:pPr>
      <w:widowControl w:val="false"/>
      <w:spacing w:before="0" w:after="60"/>
      <w:ind w:left="567" w:hanging="0"/>
      <w:jc w:val="both"/>
    </w:pPr>
    <w:rPr>
      <w:rFonts w:ascii="Swis721 Lt BT;Trebuchet MS" w:hAnsi="Swis721 Lt BT;Trebuchet MS" w:cs="Swis721 Lt BT;Trebuchet MS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Tahoma"/>
    </w:rPr>
  </w:style>
  <w:style w:type="paragraph" w:styleId="Rientrocorpodeltesto2">
    <w:name w:val="Rientro corpo del testo 2"/>
    <w:basedOn w:val="Normal"/>
    <w:qFormat/>
    <w:pPr>
      <w:widowControl w:val="false"/>
      <w:ind w:left="720" w:hanging="600"/>
      <w:jc w:val="both"/>
    </w:pPr>
    <w:rPr>
      <w:rFonts w:ascii="Arial" w:hAnsi="Arial" w:cs="Arial"/>
      <w:sz w:val="22"/>
      <w:szCs w:val="20"/>
    </w:rPr>
  </w:style>
  <w:style w:type="paragraph" w:styleId="Corpotesto">
    <w:name w:val="Corpo testo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3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Helvetica" w:hAnsi="Helvetica" w:cs="Helvetica"/>
      <w:b/>
      <w:kern w:val="2"/>
      <w:sz w:val="20"/>
      <w:szCs w:val="20"/>
    </w:rPr>
  </w:style>
  <w:style w:type="paragraph" w:styleId="Puntoelenco">
    <w:name w:val="Punto elenco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Puntoelenco2">
    <w:name w:val="Punto elenco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8:00Z</dcterms:created>
  <dc:creator>comune</dc:creator>
  <dc:description/>
  <cp:keywords/>
  <dc:language>en-US</dc:language>
  <cp:lastModifiedBy>CHIMINELLO Sergio</cp:lastModifiedBy>
  <cp:lastPrinted>2022-03-30T12:52:00Z</cp:lastPrinted>
  <dcterms:modified xsi:type="dcterms:W3CDTF">2022-08-11T06:34:00Z</dcterms:modified>
  <cp:revision>10</cp:revision>
  <dc:subject/>
  <dc:title> </dc:title>
</cp:coreProperties>
</file>