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right"/>
        <w:rPr/>
      </w:pPr>
      <w:r>
        <w:rPr>
          <w:rFonts w:cs="Arial" w:ascii="Arial" w:hAnsi="Arial"/>
          <w:b/>
        </w:rPr>
        <w:t>All. “C4”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C O M U N E   D I   LIGNANO SABBIADOR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tore Ambiente ed Ecologia</w:t>
      </w:r>
    </w:p>
    <w:p>
      <w:pPr>
        <w:pStyle w:val="Heading7"/>
        <w:tabs>
          <w:tab w:val="clear" w:pos="709"/>
          <w:tab w:val="left" w:pos="1701" w:leader="none"/>
        </w:tabs>
        <w:spacing w:lineRule="atLeast" w:line="240" w:before="0" w:after="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de Pubblico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ZIO DI MANUTENZIONE DEL VERDE PUBBLIC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EL COMUNE DI LIGNANO SABBIADORO </w:t>
      </w:r>
    </w:p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NNI 2023/2024</w:t>
      </w:r>
    </w:p>
    <w:p>
      <w:pPr>
        <w:pStyle w:val="Heading"/>
        <w:rPr>
          <w:rFonts w:ascii="Arial" w:hAnsi="Arial" w:cs="Arial"/>
          <w:bCs w:val="false"/>
          <w:sz w:val="20"/>
          <w:szCs w:val="32"/>
        </w:rPr>
      </w:pPr>
      <w:r>
        <w:rPr>
          <w:rFonts w:cs="Arial" w:ascii="Arial" w:hAnsi="Arial"/>
          <w:bCs w:val="false"/>
          <w:sz w:val="20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PUTO METRICO LOTTO n. 4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Cs/>
          <w:sz w:val="22"/>
        </w:rPr>
        <w:t>Allestimento aiuole Lignano Sabbiador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26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722"/>
        <w:gridCol w:w="1197"/>
        <w:gridCol w:w="851"/>
        <w:gridCol w:w="1134"/>
        <w:gridCol w:w="992"/>
        <w:gridCol w:w="1134"/>
        <w:gridCol w:w="1134"/>
        <w:gridCol w:w="9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q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espug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do siccit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e P. ala gocciola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. irrigu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 Mezzasacca/Mimo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 Anzian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Rom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zione Polizia Loc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le Europa/V. Ast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ipi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3 r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tonda V.le Europa/Municipi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ipio fioriere n. 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Platan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angoli V. dei Platan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Ann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r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Latisana/ Via dei Platan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Latisana/Autostazio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Latisana-Via Codroip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Latisana-AIA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Cars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 Civic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r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Gioch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M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Sabbiadoro/Via Latis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Sabbiadoro/Viale Centr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r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Sabbiadoro/ Lungomare Tries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 M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 Carinzia/V.le Centr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valcavia Cit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Ursell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Abbaz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r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Fonta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Gorizia lato Nor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Gorizia/AFD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r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Gorizia lato Su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Gorizia lato Sud – fioriere n. 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Friuli - Lungomare Tries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Ital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Italia/Sbarco dei Pirati e Guardia Costie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Terrazza a Mar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mare Triest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650m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Sabbiador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m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Venezia-Via Tolmezzo –Via Udine – fioriere n. 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Udine - Fioriere n. 12 + 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C.22 mq. 1.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se 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or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C.23 mq. 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x 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C.24 mq. 2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  <w:t>Allestimento aiuole a fiore autunnale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722"/>
        <w:gridCol w:w="1260"/>
        <w:gridCol w:w="1134"/>
        <w:gridCol w:w="850"/>
        <w:gridCol w:w="1134"/>
        <w:gridCol w:w="788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nn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e P. ala gocciolan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. Irrigu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.le Europa/Municipio – Roto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ipio fioriere n.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Abba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Font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U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a Tolmezzo – fioriere n.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Siti a Oleandro</w:t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logi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v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golaguna Tr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A.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a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A.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Porte sul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A.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. San Giovanni Bo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.A.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A.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.A.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ll. Mim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A.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. Pastrengo/Cust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.A.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A.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.A.49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9554"/>
        <w:gridCol w:w="792"/>
        <w:gridCol w:w="866"/>
        <w:gridCol w:w="973"/>
        <w:gridCol w:w="1032"/>
        <w:gridCol w:w="113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C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E COMPIU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unit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 Mq/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interv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a dimora di specie erbacee (esclusa la fornitura) in contenitore alveolare, densità di 15 - 25 piante mq, mediante: estirpo delle fioriture presenti, fresatura e vangatura per una profondità di 10-15 cm, affinamento del terreno, livellamento, eliminazione di materiali estranei compreso l’allontanamento di tutti i materiali di risulta, la fornitura di 40 l di ammendante per mq, compresa la Concimazione di fondo con AEGIS Plus (micorrizze) e Nitrophoska Gold 6-8 mesi; e successivamente al trapianto una concimazione con Team Mix;, il tracciamento del disegno, l’impianto, la bagnatura. ES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926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a dimora di specie erbacee (esclusa la fornitura) in contenitore alveolare, densità di 15 - 25 piante mq, mediante: estirpo delle fioriture presenti, fresatura e vangatura per una profondità di 10-15 cm, affinamento del terreno, livellamento, eliminazione di materiali estranei compreso l’allontanamento di tutti i materiali di risulta, la fornitura di 40 l di ammendante per mq, compresa la Concimazione di fondo con AEGIS Plus (micorrizze) e Nitrophoska Gold 6-8 mesi; e successivamente al trapianto una concimazione con Team Mix;, il tracciamento del disegno, l’impianto, la bagnatura. AUTUN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61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manuale in aiuole fiorite, intervento completo di raccolta e allontanamento del materiale di risul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8,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manuale in aiuole ad arido siccitose, intervento completo di raccolta e allontanamento del materiale di risul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04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7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manuale in aiuole a rose tappezzanti, intervento completo di raccolta e allontanamento del materiale di risul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572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atura tappeto erboso in aiuola spartitraffico a fiore con raccol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fino a 300 m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2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301 a 500 m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501 a 2.000 m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4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3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o insetticida e/o fungicida su rose comprensivo di prodot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,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.1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ttamento insetticida su rose con ADALIA 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3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mazione di aiuola a rose comprensivo di concime a lenta cessi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7,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3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i fioriere ed aiuole inferiori a 4 mq. comprensivo di: messa a dimora di specie erbacee compresa la fornitura di 40 l di ammendante per mq, l’impianto, la bagnatura, la scerbatura e quant’altro occorra, esclusa la fornitura delle piantine stagionali e l’innaffiamen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0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tura di oleandri isolati o a macchie, intervento completo di ogni onere, attrezzatura, mezzi meccanici necessari, raccolta e allontanamento del materiale di risulta. Inferiore ad H 150 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44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4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tura di oleandri isolati o a macchie, intervento completo di ogni onere, attrezzatura, mezzi meccanici necessari, raccolta e allontanamento del materiale di risulta. Oltre ad H 150 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8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5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tura di rose, intervento completo di ogni onere, attrezzatura, mezzi meccanici necessari, raccolta e allontanamento del materiale di risulta. Inferiore ad H 150 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965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1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itura e posa in opera di ala gocciolante auto-compensante da 2,3 l/h, press.- da 0,5 a 4 atm diam. 20 spess. Mm. 1,2 distanza tra gocciolatori cm. 0,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492,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I.3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annuo per gestione e manutenzione di singolo sito di impianto di irrigazion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10,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per la sicurez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,0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GENERA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15,55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719" w:right="719" w:gutter="0" w:header="0" w:top="1021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Swis721 Lt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701" w:leader="none"/>
        <w:tab w:val="left" w:pos="10206" w:leader="none"/>
      </w:tabs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center"/>
      <w:outlineLvl w:val="8"/>
    </w:pPr>
    <w:rPr>
      <w:rFonts w:ascii="Arial" w:hAnsi="Arial" w:cs="Arial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bCs/>
      <w:sz w:val="1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2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300Testoarticolo">
    <w:name w:val="300 - Testo articolo"/>
    <w:qFormat/>
    <w:pPr>
      <w:widowControl w:val="false"/>
      <w:bidi w:val="0"/>
      <w:spacing w:before="0" w:after="60"/>
      <w:ind w:firstLine="284"/>
      <w:jc w:val="both"/>
    </w:pPr>
    <w:rPr>
      <w:rFonts w:ascii="Swis721 Lt BT;Trebuchet MS" w:hAnsi="Swis721 Lt BT;Trebuchet MS" w:eastAsia="Times New Roman" w:cs="Swis721 Lt BT;Trebuchet MS"/>
      <w:color w:val="auto"/>
      <w:sz w:val="18"/>
      <w:szCs w:val="20"/>
      <w:lang w:val="it-IT" w:bidi="ar-SA" w:eastAsia="zh-CN"/>
    </w:rPr>
  </w:style>
  <w:style w:type="paragraph" w:styleId="501ElencoTR10senza">
    <w:name w:val="501 - Elenco T R10 senza"/>
    <w:basedOn w:val="Normal"/>
    <w:qFormat/>
    <w:pPr>
      <w:widowControl w:val="false"/>
      <w:spacing w:before="0" w:after="60"/>
      <w:ind w:left="567" w:hanging="0"/>
      <w:jc w:val="both"/>
    </w:pPr>
    <w:rPr>
      <w:rFonts w:ascii="Swis721 Lt BT;Trebuchet MS" w:hAnsi="Swis721 Lt BT;Trebuchet MS" w:cs="Swis721 Lt BT;Trebuchet MS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Tahoma"/>
    </w:rPr>
  </w:style>
  <w:style w:type="paragraph" w:styleId="Rientrocorpodeltesto2">
    <w:name w:val="Rientro corpo del testo 2"/>
    <w:basedOn w:val="Normal"/>
    <w:qFormat/>
    <w:pPr>
      <w:widowControl w:val="false"/>
      <w:ind w:left="720" w:hanging="600"/>
      <w:jc w:val="both"/>
    </w:pPr>
    <w:rPr>
      <w:rFonts w:ascii="Arial" w:hAnsi="Arial" w:cs="Arial"/>
      <w:sz w:val="22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Helvetica" w:hAnsi="Helvetica" w:cs="Helvetica"/>
      <w:b/>
      <w:kern w:val="2"/>
      <w:sz w:val="20"/>
      <w:szCs w:val="20"/>
    </w:rPr>
  </w:style>
  <w:style w:type="paragraph" w:styleId="Puntoelenco">
    <w:name w:val="Punto elenco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4:00Z</dcterms:created>
  <dc:creator>comune</dc:creator>
  <dc:description/>
  <cp:keywords/>
  <dc:language>en-US</dc:language>
  <cp:lastModifiedBy>CHIMINELLO Sergio</cp:lastModifiedBy>
  <cp:lastPrinted>2022-10-14T08:15:00Z</cp:lastPrinted>
  <dcterms:modified xsi:type="dcterms:W3CDTF">2022-10-20T12:55:00Z</dcterms:modified>
  <cp:revision>30</cp:revision>
  <dc:subject/>
  <dc:title> </dc:title>
</cp:coreProperties>
</file>