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01" w:leader="none"/>
          <w:tab w:val="left" w:pos="10206" w:leader="none"/>
        </w:tabs>
        <w:jc w:val="right"/>
        <w:rPr/>
      </w:pPr>
      <w:r>
        <w:rPr>
          <w:rFonts w:cs="Arial" w:ascii="Arial" w:hAnsi="Arial"/>
          <w:b/>
        </w:rPr>
        <w:t>All. “C2”</w: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9760</wp:posOffset>
                </wp:positionH>
                <wp:positionV relativeFrom="paragraph">
                  <wp:posOffset>46990</wp:posOffset>
                </wp:positionV>
                <wp:extent cx="1257300" cy="1676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drawing>
                                <wp:inline distT="0" distB="0" distL="0" distR="0">
                                  <wp:extent cx="1256665" cy="1485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1" r="-4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2pt;mso-wrap-distance-left:7.05pt;mso-wrap-distance-right:7.05pt;mso-wrap-distance-top:0pt;mso-wrap-distance-bottom:0pt;margin-top:3.7pt;mso-position-vertical-relative:text;margin-left:2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drawing>
                          <wp:inline distT="0" distB="0" distL="0" distR="0">
                            <wp:extent cx="1256665" cy="1485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1" r="-4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1701" w:leader="none"/>
          <w:tab w:val="lef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cs="Arial"/>
          <w:sz w:val="36"/>
        </w:rPr>
      </w:pPr>
      <w:r>
        <w:rPr>
          <w:rFonts w:cs="Arial"/>
          <w:sz w:val="36"/>
        </w:rPr>
        <w:t>C O M U N E   D I   LIGNANO SABBIADORO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ttore Ambiente ed Ecologia</w:t>
      </w:r>
    </w:p>
    <w:p>
      <w:pPr>
        <w:pStyle w:val="Heading7"/>
        <w:tabs>
          <w:tab w:val="clear" w:pos="709"/>
          <w:tab w:val="left" w:pos="1701" w:leader="none"/>
        </w:tabs>
        <w:spacing w:lineRule="atLeast" w:line="240" w:before="0" w:after="0"/>
        <w:ind w:hanging="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Verde Pubblico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atLeast" w:line="48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SERVIZIO DI SFALCIO DEL VERDE PUBBLICO DEL COMUNE DI LIGNANO SABBIADOR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32"/>
          <w:szCs w:val="32"/>
        </w:rPr>
        <w:t>ANNI 2023/202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COMPUTO METRICO LOTTO n.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Cs/>
          <w:sz w:val="20"/>
        </w:rPr>
        <w:t>Sfalcio aree di Lignano Riviera-Pineta, potatura siepi e diserb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</w:r>
    </w:p>
    <w:tbl>
      <w:tblPr>
        <w:tblW w:w="99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4417"/>
        <w:gridCol w:w="1056"/>
        <w:gridCol w:w="1174"/>
        <w:gridCol w:w="1119"/>
        <w:gridCol w:w="124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Cod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DESCRIZIO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U.M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PREZZO €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q.t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o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MANUTENZIONE TAPPETI ERBOS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</w:tr>
      <w:tr>
        <w:trPr>
          <w:trHeight w:val="17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alcio aree verdi – parterres – spartitraffico, senza raccol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Sfalcio periodico, senza raccolta, delle aree a verde eseguito con mezzi meccanici, comprensivo della rifilatura dei bordi, il debordo dei cordoli, delle scoline e degli spazi circostanti gli arredi e le alberature presenti sull'area, e la rifinitura della base delle recinzion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C.2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 superfici fino a 500 mq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q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5"/>
              </w:rPr>
            </w:pPr>
            <w:r>
              <w:rPr>
                <w:rFonts w:cs="Arial" w:ascii="Arial" w:hAnsi="Arial"/>
                <w:bCs/>
                <w:sz w:val="20"/>
                <w:szCs w:val="15"/>
              </w:rPr>
              <w:t>0,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5"/>
              </w:rPr>
            </w:pPr>
            <w:r>
              <w:rPr>
                <w:rFonts w:cs="Arial" w:ascii="Arial" w:hAnsi="Arial"/>
                <w:bCs/>
                <w:sz w:val="20"/>
                <w:szCs w:val="15"/>
              </w:rPr>
              <w:t>7.7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5"/>
              </w:rPr>
            </w:pPr>
            <w:r>
              <w:rPr>
                <w:rFonts w:cs="Arial" w:ascii="Arial" w:hAnsi="Arial"/>
                <w:bCs/>
                <w:sz w:val="20"/>
                <w:szCs w:val="15"/>
              </w:rPr>
              <w:t>1.309,6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C.2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 superfici da 501 a 2.000 mq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q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5"/>
              </w:rPr>
            </w:pPr>
            <w:r>
              <w:rPr>
                <w:rFonts w:cs="Arial" w:ascii="Arial" w:hAnsi="Arial"/>
                <w:bCs/>
                <w:sz w:val="20"/>
                <w:szCs w:val="15"/>
              </w:rPr>
              <w:t>0,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5"/>
              </w:rPr>
            </w:pPr>
            <w:r>
              <w:rPr>
                <w:rFonts w:cs="Arial" w:ascii="Arial" w:hAnsi="Arial"/>
                <w:bCs/>
                <w:sz w:val="20"/>
                <w:szCs w:val="15"/>
              </w:rPr>
              <w:t>53.1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5"/>
              </w:rPr>
            </w:pPr>
            <w:r>
              <w:rPr>
                <w:rFonts w:cs="Arial" w:ascii="Arial" w:hAnsi="Arial"/>
                <w:bCs/>
                <w:sz w:val="20"/>
                <w:szCs w:val="15"/>
              </w:rPr>
              <w:t>7.441,2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C.2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 superfici da 2.001 a 5.000 mq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q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15"/>
              </w:rPr>
              <w:t>0,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5"/>
              </w:rPr>
            </w:pPr>
            <w:r>
              <w:rPr>
                <w:rFonts w:cs="Arial" w:ascii="Arial" w:hAnsi="Arial"/>
                <w:bCs/>
                <w:sz w:val="20"/>
                <w:szCs w:val="15"/>
              </w:rPr>
              <w:t>249.9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5"/>
              </w:rPr>
            </w:pPr>
            <w:r>
              <w:rPr>
                <w:rFonts w:cs="Arial" w:ascii="Arial" w:hAnsi="Arial"/>
                <w:bCs/>
                <w:sz w:val="20"/>
                <w:szCs w:val="15"/>
              </w:rPr>
              <w:t>29.994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C.2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Per superfici superiori a 5.001 mq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q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.714.2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19.995,8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DISERB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O.C.2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6"/>
              <w:jc w:val="both"/>
              <w:rPr>
                <w:rFonts w:ascii="Arial" w:hAnsi="Arial" w:cs="Arial"/>
                <w:bCs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Diserbo chimico, applicazione fino alla larghezza del marciapiede, con erbicida registrato e autorizzato per tale impiego da eseguirsi su vialetti, marciapiedi e aree pavimentate site all'interno di parchi e/o aree verdi e viali, compresa l'eradicazione e l'asporto della vegetazione di risul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l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15"/>
              </w:rPr>
            </w:pPr>
            <w:r>
              <w:rPr>
                <w:rFonts w:cs="Arial" w:ascii="Arial" w:hAnsi="Arial"/>
                <w:bCs/>
                <w:sz w:val="20"/>
                <w:szCs w:val="15"/>
              </w:rPr>
              <w:t>0,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70.2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7.020,4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C.2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rbo chimico, con erbicida registrato e autorizzato per tale impiego da eseguirsi su piazzali, parcheggi e pertinenze similari compresa l'eradicazione e l'asporto della vegetazione di risul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l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5.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.50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C.21.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Diserbo meccanico e o scerbatura eseguito con decespugliatore o altro attrezzo manuale da eseguirsi su marciapiedi, aree pavimentate, ecc., compresa l’eradicazione e l’asporto della vegetazione di risulta, comprensivo della rifilatura dei bordi strada, il debordo dei cordoli, delle alberature presenti sull'ar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l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85.1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7.020,4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O.C.21.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iserbo meccanico e o scerbatura eseguito con decespugliatore o altro attrezzo manuale da eseguirsi su marciapiedi, aree pavimentate, ecc., compresa l’eradicazione e l’asporto della vegetazione di risulta, comprensivo della rifilatura dei bordi strada, il debordo dei cordoli, delle alberature presenti sull'area e la rifinitura della base delle recinzion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l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0,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5.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5.00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5"/>
              </w:rPr>
            </w:pPr>
            <w:r>
              <w:rPr>
                <w:rFonts w:cs="Arial" w:ascii="Arial" w:hAnsi="Arial"/>
                <w:b/>
                <w:sz w:val="20"/>
                <w:szCs w:val="15"/>
              </w:rPr>
              <w:t>SIEP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15"/>
              </w:rPr>
            </w:pPr>
            <w:r>
              <w:rPr>
                <w:rFonts w:cs="Arial" w:ascii="Arial" w:hAnsi="Arial"/>
                <w:b/>
                <w:sz w:val="20"/>
                <w:szCs w:val="1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5"/>
              </w:rPr>
            </w:pPr>
            <w:r>
              <w:rPr>
                <w:rFonts w:cs="Arial" w:ascii="Arial" w:hAnsi="Arial"/>
                <w:b/>
                <w:sz w:val="20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5"/>
              </w:rPr>
            </w:pPr>
            <w:r>
              <w:rPr>
                <w:rFonts w:cs="Arial" w:ascii="Arial" w:hAnsi="Arial"/>
                <w:b/>
                <w:sz w:val="20"/>
                <w:szCs w:val="1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5"/>
              </w:rPr>
            </w:pPr>
            <w:r>
              <w:rPr>
                <w:rFonts w:cs="Arial" w:ascii="Arial" w:hAnsi="Arial"/>
                <w:b/>
                <w:sz w:val="20"/>
                <w:szCs w:val="1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Potatura di siepi su due/tre lati, intervento completo e comprensivo di ogni attrezzo, attrezzatura, mezzo meccanico necessario, la rimonda, ossia asportazione totale dei rami secchi, morti e dei nascenti spontanei di altre specie infestanti, pulizia dell’area d’intervento e circostante, nonché la raccolta, carico, trasporto e allontanamento del materiale di risulta, oneri compres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. 4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viluppo perimetro fino a cm. 400, larghezza 0,70 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,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.829 x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3.315,1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6"/>
              <w:jc w:val="both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Total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07.596,7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6"/>
              <w:jc w:val="both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Oneri sicurezza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 corp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4.151,9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6"/>
              <w:jc w:val="both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 xml:space="preserve">Total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211.748,6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5"/>
        </w:rPr>
      </w:pPr>
      <w:r>
        <w:rPr>
          <w:rFonts w:cs="Arial" w:ascii="Arial" w:hAnsi="Arial"/>
          <w:b/>
          <w:bCs/>
          <w:sz w:val="22"/>
          <w:szCs w:val="15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  <w:t>Aree oggetto di intervento e n° massimo di sfalci previs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276"/>
        <w:gridCol w:w="1275"/>
        <w:gridCol w:w="1701"/>
      </w:tblGrid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RE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. mq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° tagli indicativi massim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. Tot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q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so delle Nazioni/Su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04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bianca/Ingresso Gol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4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.88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esa Riviera – Parco gioch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336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clabile Via Casabian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Novara - Parco Via Villafranca - Via Gortani - Via C. Modotti - Parco Zo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.784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ce Verdi di Lignano Rivie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.5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.28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co UNICE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252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co V.le Europa No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08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co Via Casabian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68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del Gol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80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le delle Ar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48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San Marti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 Giardini/V delle Du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0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Lovato - area verde cimite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516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ngle truck/Via Lovat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18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San Giuliano, prato e parcheggio ex Gulliverland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50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za I° Magg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864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a Par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672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to Via della Vigna/Mir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8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512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cheggio Polisportivo e area Merca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36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co Hemingwa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9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.84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co V.le Europa No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08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 Materna – V.le Euro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0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le Europa Prati Laterali Su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472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San Giulia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8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Tarvis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76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le Europa Aiuola centr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73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le Europa Aiuola marciapiede No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49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so degli Alisei/V.le Centr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000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uole a tappeto erboso di V. Tag.to e S.S. 3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4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ee oggetto di potatura siepi sono le seguenti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20"/>
        <w:gridCol w:w="13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 /Si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le Europa No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o ceras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le Europa 1/2/3/4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esa Rivi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o ceras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 Casabian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in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 Taglia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del Go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taegu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so delle Naz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elia r./Phillirea a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e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29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Aree oggetto di intervento di diserb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allo/Parco Villafranca/Parco Zoo = Cordoli parcheggio della strada principale di accesso allo Zoo, marciapiedi di accesso al Parco posto a fianco del parcheggio e vialetti dello stes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cheggio Polisportivo e area Mercato = Cordoli parcheggio compresa la strada tra lo Stadio e l’Aquasplas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co UNICEF = Tutti i vialetti del Parco compresi i parcheggi esterni ed i marciapiedi che costeggiano il Parc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del Golf e Via Casabianca = Tutti i cordoli dei parcheggi e della stra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delle Arti e Via Tagliamento = Tutti i cordoli della pista ciclabile e della stra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co divertimenti di Viale Europa e Luna Park = Tutti i cordoli dei parcheggi e della stra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le Europa = Tutto il marciapiede della Via ed il cordolo della stra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resso al Golf di Via Casabianca = Tutto il marciapiede e delle strade di acces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cheggio Gulliverlandia = Cordoli parchegg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rcato = Tutta l’area interna compresa la Via d’ingres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co V.le Europa Nord = Vialetti intern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co Hemingway = Tutti i vialetti interni ed i cordoli dei parcheggi;</w:t>
      </w:r>
    </w:p>
    <w:p>
      <w:pPr>
        <w:pStyle w:val="Corpotesto"/>
        <w:tabs>
          <w:tab w:val="clear" w:pos="709"/>
          <w:tab w:val="left" w:pos="0" w:leader="none"/>
        </w:tabs>
        <w:ind w:left="709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049"/>
        <w:gridCol w:w="1259"/>
        <w:gridCol w:w="15"/>
        <w:gridCol w:w="710"/>
        <w:gridCol w:w="2124"/>
        <w:gridCol w:w="1559"/>
      </w:tblGrid>
      <w:tr>
        <w:trPr/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a/V.le/Piazza/C.so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iluppo m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ona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a/V.le/Piazza/C.s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0" w:firstLine="97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viluppo ml.</w:t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.so degli Alisei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0 x 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t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 x 2</w:t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trale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en-GB"/>
              </w:rPr>
              <w:t>1.000 x 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ciroc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 x 2</w:t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rvisio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 x 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l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0 x 2</w:t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Europ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620 x 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serma Carabinier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00</w:t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isato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en-GB"/>
              </w:rPr>
              <w:t>340 x 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i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0 x 2</w:t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iccio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60 x 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n Giulia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5 x 2</w:t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ribaldi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30</w:t>
            </w:r>
            <w:r>
              <w:rPr>
                <w:sz w:val="22"/>
              </w:rPr>
              <w:t xml:space="preserve"> x 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XXV Apri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35</w:t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beccio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10</w:t>
            </w:r>
            <w:r>
              <w:rPr>
                <w:sz w:val="22"/>
              </w:rPr>
              <w:t xml:space="preserve"> x 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una Par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00</w:t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vato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rcato/Polisportiv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000</w:t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estrale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0 x 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clabile lungolagu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nsoni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0 x 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.le dei Fior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heggio Stadio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.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du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 x 2</w:t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resci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vi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rgamo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5 x 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zzasac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3 x 2</w:t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lluno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5 x 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rib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 x 2</w:t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olzano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5 x 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venz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 x 2</w:t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dova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0 x 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° Magg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 x 2</w:t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monto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60 x 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r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 x 2</w:t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ona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a/V.le/Piazza/C.so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iluppo ml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ona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a/V.le/Piazza/C.s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0" w:firstLine="97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viluppo ml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R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riatico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20 x 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zio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880 x 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mercio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 x 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ittu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 x 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olf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00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unta Tag.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dustri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00 x 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. Riccardo Ri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tteratur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0 x 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ultu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5 x 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gent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er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.33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usic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60 x 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ot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0 x 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var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60 x 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erbanen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6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ortani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00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illafran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30 x 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lferino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5 x 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sabian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40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clabile V. Tagliamento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600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1429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1906" w:h="16838"/>
      <w:pgMar w:left="1021" w:right="1021" w:gutter="0" w:header="0" w:top="719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-Bold">
    <w:charset w:val="00"/>
    <w:family w:val="swiss"/>
    <w:pitch w:val="default"/>
  </w:font>
  <w:font w:name="Swis721 Lt BT">
    <w:altName w:val="Trebuchet MS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1701" w:leader="none"/>
        <w:tab w:val="left" w:pos="10206" w:leader="none"/>
      </w:tabs>
      <w:jc w:val="center"/>
      <w:outlineLvl w:val="1"/>
    </w:pPr>
    <w:rPr>
      <w:rFonts w:ascii="Arial" w:hAnsi="Arial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567"/>
      <w:jc w:val="both"/>
      <w:outlineLvl w:val="6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480"/>
      <w:jc w:val="center"/>
      <w:outlineLvl w:val="8"/>
    </w:pPr>
    <w:rPr>
      <w:rFonts w:ascii="Arial" w:hAnsi="Arial" w:cs="Arial"/>
      <w:b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SottotitoloCarattere">
    <w:name w:val="Sottotitolo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2"/>
      <w:szCs w:val="1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S">
    <w:name w:val="PS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300Testoarticolo">
    <w:name w:val="300 - Testo articolo"/>
    <w:qFormat/>
    <w:pPr>
      <w:widowControl w:val="false"/>
      <w:bidi w:val="0"/>
      <w:spacing w:before="0" w:after="60"/>
      <w:ind w:firstLine="284"/>
      <w:jc w:val="both"/>
    </w:pPr>
    <w:rPr>
      <w:rFonts w:ascii="Swis721 Lt BT;Trebuchet MS" w:hAnsi="Swis721 Lt BT;Trebuchet MS" w:eastAsia="Times New Roman" w:cs="Swis721 Lt BT;Trebuchet MS"/>
      <w:color w:val="auto"/>
      <w:sz w:val="18"/>
      <w:szCs w:val="20"/>
      <w:lang w:val="it-IT" w:bidi="ar-SA" w:eastAsia="zh-CN"/>
    </w:rPr>
  </w:style>
  <w:style w:type="paragraph" w:styleId="501ElencoTR10senza">
    <w:name w:val="501 - Elenco T R10 senza"/>
    <w:basedOn w:val="Normal"/>
    <w:qFormat/>
    <w:pPr>
      <w:widowControl w:val="false"/>
      <w:spacing w:before="0" w:after="60"/>
      <w:ind w:left="567" w:hanging="0"/>
      <w:jc w:val="both"/>
    </w:pPr>
    <w:rPr>
      <w:rFonts w:ascii="Swis721 Lt BT;Trebuchet MS" w:hAnsi="Swis721 Lt BT;Trebuchet MS" w:cs="Swis721 Lt BT;Trebuchet MS"/>
      <w:sz w:val="16"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Arial" w:hAnsi="Arial" w:cs="Tahoma"/>
    </w:rPr>
  </w:style>
  <w:style w:type="paragraph" w:styleId="Rientrocorpodeltesto2">
    <w:name w:val="Rientro corpo del testo 2"/>
    <w:basedOn w:val="Normal"/>
    <w:qFormat/>
    <w:pPr>
      <w:widowControl w:val="false"/>
      <w:ind w:left="720" w:hanging="600"/>
      <w:jc w:val="both"/>
    </w:pPr>
    <w:rPr>
      <w:rFonts w:ascii="Arial" w:hAnsi="Arial" w:cs="Arial"/>
      <w:sz w:val="22"/>
      <w:szCs w:val="20"/>
    </w:rPr>
  </w:style>
  <w:style w:type="paragraph" w:styleId="Corpotesto">
    <w:name w:val="Corpo testo"/>
    <w:basedOn w:val="Normal"/>
    <w:qFormat/>
    <w:pPr/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283" w:leader="none"/>
      </w:tabs>
      <w:jc w:val="both"/>
    </w:pPr>
    <w:rPr>
      <w:rFonts w:ascii="Arial" w:hAnsi="Arial" w:cs="Arial"/>
      <w:color w:val="000000"/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numPr>
        <w:ilvl w:val="0"/>
        <w:numId w:val="3"/>
      </w:numPr>
      <w:overflowPunct w:val="false"/>
      <w:autoSpaceDE w:val="false"/>
      <w:ind w:left="283" w:hanging="283"/>
      <w:textAlignment w:val="baseline"/>
    </w:pPr>
    <w:rPr>
      <w:rFonts w:ascii="Helvetica" w:hAnsi="Helvetica" w:cs="Helvetica"/>
      <w:b/>
      <w:kern w:val="2"/>
      <w:sz w:val="20"/>
      <w:szCs w:val="20"/>
    </w:rPr>
  </w:style>
  <w:style w:type="paragraph" w:styleId="Puntoelenco">
    <w:name w:val="Punto elenco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rFonts w:ascii="Helvetica" w:hAnsi="Helvetica" w:cs="Helvetica"/>
      <w:kern w:val="2"/>
      <w:sz w:val="20"/>
      <w:szCs w:val="20"/>
    </w:rPr>
  </w:style>
  <w:style w:type="paragraph" w:styleId="Puntoelenco2">
    <w:name w:val="Punto elenco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Helvetica" w:hAnsi="Helvetica" w:cs="Helvetica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36:00Z</dcterms:created>
  <dc:creator>comune</dc:creator>
  <dc:description/>
  <cp:keywords/>
  <dc:language>en-US</dc:language>
  <cp:lastModifiedBy>CHIMINELLO Sergio</cp:lastModifiedBy>
  <cp:lastPrinted>2022-08-10T08:24:00Z</cp:lastPrinted>
  <dcterms:modified xsi:type="dcterms:W3CDTF">2022-10-14T06:29:00Z</dcterms:modified>
  <cp:revision>25</cp:revision>
  <dc:subject/>
  <dc:title> </dc:title>
</cp:coreProperties>
</file>